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ИЙ РАЙОННЫЙ СОВЕТ ДЕПУТ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135"/>
        <w:gridCol w:w="1930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12» декабря 2022 года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065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алманка 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повестки второй сессии Усть-Калманского районного Совета депутатов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оответствии со статьей 25 Устава муниципального образования Усть-Калманский район, п. 9 ст. 20 Регламента Усть-Калманского районного Совета депутатов утвердить следующий проект повестки второй сессии Усть-Калманского районного Совета депутатов: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1. О досрочном прекращении полномочий депутата Усть-Калманского районного Совета депутатов Алтайского края седьмого созыва</w:t>
      </w:r>
    </w:p>
    <w:p>
      <w:pPr>
        <w:pStyle w:val="31"/>
        <w:ind w:left="0" w:right="-1" w:firstLine="700"/>
        <w:jc w:val="both"/>
        <w:rPr/>
      </w:pPr>
      <w:r>
        <w:rPr>
          <w:szCs w:val="28"/>
        </w:rPr>
        <w:t>2. О внесении изменений в решение районного Совета депутатов № 56 от 24.12.2021 г. «О районном бюджете муниципального образования Усть-Калманский район Алтайского края на 2022 год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б утверждении приложения к соглашению от 22.07.2022 г.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 w:val="28"/>
          <w:szCs w:val="28"/>
        </w:rPr>
        <w:t>на территории муниципального образования Кабановский сельсовет Усть-Калманского района Алтайского края Администрации Кабановского сельсовета Усть-Калма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 утверждении приложения к соглашению от 22.07.2022 г.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 w:val="28"/>
          <w:szCs w:val="28"/>
        </w:rPr>
        <w:t>на территории муниципального образования Михайловского сельсовет Усть-Калманского района Алтайского края Администрации Михайловского сельсовета Усть-Калма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б утверждении приложения к соглашению от 22.07.2022 г.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 w:val="28"/>
          <w:szCs w:val="28"/>
        </w:rPr>
        <w:t>на территории муниципального образования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б утверждении приложения к соглашению от 22.07.2022 г.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 w:val="28"/>
          <w:szCs w:val="28"/>
        </w:rPr>
        <w:t xml:space="preserve">на территории муниципального образования Огневский сельсовет Усть-Калманского района Алтайского края Администрации Огнёвского сельсовета Усть-Калманского района Алтайского кр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б утверждении приложения к соглашению от 22.07.2022 г.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 w:val="28"/>
          <w:szCs w:val="28"/>
        </w:rPr>
        <w:t xml:space="preserve">на территории муниципального образования Усть-Калманский сельсовет Усть-Калманского района Алтайского края Администрации Усть-Калманского сельсовета Усть-Калманского района Алтайского кр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б утверждении приложения к соглашению от 22.07.2022 г. о передаче осуществления полномочий (части полномочий) Администрации Усть-Калманского района Алтайского края по решению вопроса местного значения </w:t>
      </w:r>
      <w:r>
        <w:rPr>
          <w:sz w:val="28"/>
          <w:szCs w:val="28"/>
        </w:rPr>
        <w:t>на территории муниципального образования Чарышский сельсовет Усть-Калманского района Алтайского края Администрации Чарышск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 районном бюджете муниципального образования Усть-Калманский район Алтайского края на 2023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Кабанов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Кабановского сельсовета Усть-Калма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Михайлов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Михайловского сельсовета Усть-Калма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Новобуранов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Новобурановск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Новокалман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Новокалманск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Огнёв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Огнёвского сельсовета Усть-Калман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</w:t>
      </w:r>
      <w:r>
        <w:rPr>
          <w:sz w:val="28"/>
          <w:szCs w:val="28"/>
        </w:rPr>
        <w:t>на территории муниципального образования Пономаревский сельсовет Усть-Калманского района Алтайского края Администрации Пономаревск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Приозерны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Приозерн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Усть-Калман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Усть-Калманского сельсовета Усть-Калм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в границах населенных пунктов муниципального образования </w:t>
      </w:r>
      <w:r>
        <w:rPr>
          <w:sz w:val="28"/>
          <w:szCs w:val="28"/>
          <w:u w:val="single"/>
        </w:rPr>
        <w:t>Чарышский</w:t>
      </w:r>
      <w:r>
        <w:rPr>
          <w:sz w:val="28"/>
          <w:szCs w:val="28"/>
        </w:rPr>
        <w:t xml:space="preserve"> сельсовет Усть-Калманского района Алтайского края Администрации Чарышского сельсовета Усть-Калманского района Алтайского кра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 принятии контрольно-счётным органом Усть-Калманского района Алтайского края полномочий контрольно-счетных органов поселений по осуществлению внешнего муниципального финансового контрол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 установлении предельного размера денежного вознаграждения выборному должностному лицу местного самоуправления, осуществляющего свои полномочия на постоянной основе - главе муниципального образования Усть-Калманский район Алтайского кра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 внесении изменений в решение  районного Совета депутатов № 8 от 27.03.2018 г. «Об утверждении Положений «О муниципальной службе в Усть-Калманском районе», «О проведении аттестации муниципальных служащих в Усть-Калманском районе»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 перспективном плане работы Усть-Калманского районного Совета депутатов на 2023 год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комендовать заведующему организационным отделом Администрации Поспеловой Е. В. обнародовать проект повестки на официальном Интернет-сайте Администрации Усть-Калм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Председатель Совета депутатов                                                             А. И. Щукин</w:t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Bodytext">
    <w:name w:val="Body text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5:00Z</dcterms:created>
  <dc:creator>Администрация</dc:creator>
  <dc:description/>
  <cp:keywords/>
  <dc:language>en-US</dc:language>
  <cp:lastModifiedBy>adm-17</cp:lastModifiedBy>
  <cp:lastPrinted>2022-12-14T16:48:00Z</cp:lastPrinted>
  <dcterms:modified xsi:type="dcterms:W3CDTF">2022-12-20T02:30:00Z</dcterms:modified>
  <cp:revision>24</cp:revision>
  <dc:subject/>
  <dc:title>РОССИЙСКАЯ   ФЕДЕРАЦИЯ</dc:title>
</cp:coreProperties>
</file>