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пис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ов народной дружины Усть-</w:t>
      </w:r>
      <w:r>
        <w:rPr/>
        <w:t>Калманского района</w:t>
      </w:r>
    </w:p>
    <w:tbl>
      <w:tblPr>
        <w:tblW w:w="1008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00"/>
        <w:gridCol w:w="4875"/>
      </w:tblGrid>
      <w:tr>
        <w:trPr>
          <w:trHeight w:val="7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НД,</w:t>
            </w:r>
          </w:p>
          <w:p>
            <w:pPr>
              <w:pStyle w:val="Normal"/>
              <w:rPr/>
            </w:pPr>
            <w:r>
              <w:rPr/>
              <w:t>территория со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андидата в члены ДН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, место жительства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лма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ндрей Никола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66 г.с. Усть-Калманка,</w:t>
            </w:r>
          </w:p>
          <w:p>
            <w:pPr>
              <w:pStyle w:val="Normal"/>
              <w:rPr/>
            </w:pPr>
            <w:r>
              <w:rPr/>
              <w:t>с.Усть-Калманка ул. Островская д.17а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(Дручинина) Елена Иванов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70 г.с. Кабаново Усть-Калманского района</w:t>
            </w:r>
          </w:p>
          <w:p>
            <w:pPr>
              <w:pStyle w:val="Normal"/>
              <w:rPr/>
            </w:pPr>
            <w:r>
              <w:rPr/>
              <w:t>с.Усть-Калманка, ул. Горького д.61кв.1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Евгений Валерь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86 г., Ленинградская обл. с. Перстово</w:t>
            </w:r>
          </w:p>
          <w:p>
            <w:pPr>
              <w:pStyle w:val="Normal"/>
              <w:rPr/>
            </w:pPr>
            <w:r>
              <w:rPr/>
              <w:t>с.Усть-Калманка ул. Чапаева д.4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 Николай Петр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1956 г.Восточно-Казахстанская обл., Таврический район, с. Тройницкое. </w:t>
            </w:r>
          </w:p>
          <w:p>
            <w:pPr>
              <w:pStyle w:val="Normal"/>
              <w:rPr/>
            </w:pPr>
            <w:r>
              <w:rPr/>
              <w:t>с. Усть-Калманка, пер. Центральный д.5 кв.2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Иван Григорь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58 г., с. Михайловка Усть-Калманского района</w:t>
            </w:r>
          </w:p>
          <w:p>
            <w:pPr>
              <w:pStyle w:val="Normal"/>
              <w:rPr/>
            </w:pPr>
            <w:r>
              <w:rPr/>
              <w:t>с. Усть-Калманка, ул. Партизанская д. 57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Андрей Василь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4 г. с. Усть-Калманка.</w:t>
            </w:r>
          </w:p>
          <w:p>
            <w:pPr>
              <w:pStyle w:val="Normal"/>
              <w:rPr/>
            </w:pPr>
            <w:r>
              <w:rPr/>
              <w:t>с. Усть-Калманка ул. Ленина д.83 кв.2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 Юрий Василь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3 г., с.Усть-Калманка,</w:t>
            </w:r>
          </w:p>
          <w:p>
            <w:pPr>
              <w:pStyle w:val="Normal"/>
              <w:rPr/>
            </w:pPr>
            <w:r>
              <w:rPr/>
              <w:t>с. Усть-Калманка пер. Речной д.7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н Иван Михайл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57 г. с. Усть-Калманка,</w:t>
            </w:r>
          </w:p>
          <w:p>
            <w:pPr>
              <w:pStyle w:val="Normal"/>
              <w:rPr/>
            </w:pPr>
            <w:r>
              <w:rPr/>
              <w:t>с. Усть-Калманка, ул. Алтайская д. 4 кв.1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натолий Владимир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6 г. с. Усть-Калманка,</w:t>
            </w:r>
          </w:p>
          <w:p>
            <w:pPr>
              <w:pStyle w:val="Normal"/>
              <w:rPr/>
            </w:pPr>
            <w:r>
              <w:rPr/>
              <w:t>с.Усть-Калманка ул. Магистральная д.14 кв.2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 Александр Никола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63 г. с. Усть-Калманка,</w:t>
            </w:r>
          </w:p>
          <w:p>
            <w:pPr>
              <w:pStyle w:val="Normal"/>
              <w:rPr/>
            </w:pPr>
            <w:r>
              <w:rPr/>
              <w:t>с. Усть-Калманка ул. Горького д.9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о Сергей Юрь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74 г. с.Усть-Калманка,</w:t>
            </w:r>
          </w:p>
          <w:p>
            <w:pPr>
              <w:pStyle w:val="Normal"/>
              <w:rPr/>
            </w:pPr>
            <w:r>
              <w:rPr/>
              <w:t>с.Усть-Калманка ул. Кирова д.62а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ынцев Роман Петр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79 г. с. Огни Усть-Калманского района,</w:t>
            </w:r>
          </w:p>
          <w:p>
            <w:pPr>
              <w:pStyle w:val="Normal"/>
              <w:rPr/>
            </w:pPr>
            <w:r>
              <w:rPr/>
              <w:t>с. Усть-Калманка. ул. Мостовая д.40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 Сергей Петр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58 г. Сахалинская обл. с.Победино,</w:t>
            </w:r>
          </w:p>
          <w:p>
            <w:pPr>
              <w:pStyle w:val="Normal"/>
              <w:rPr/>
            </w:pPr>
            <w:r>
              <w:rPr/>
              <w:t>с.Усть-Калманка  ул.Ленина д. 137 кв.1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й Василий Иван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57 г. с. Усть-Калманка,</w:t>
            </w:r>
          </w:p>
          <w:p>
            <w:pPr>
              <w:pStyle w:val="Normal"/>
              <w:rPr/>
            </w:pPr>
            <w:r>
              <w:rPr/>
              <w:t>с. Усть-Калманка ул. 50 лет Октября д.6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зюлин Александр Александр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1.1957.г. пос. Восточный Усть-Калманского района, </w:t>
            </w:r>
          </w:p>
          <w:p>
            <w:pPr>
              <w:pStyle w:val="Normal"/>
              <w:rPr/>
            </w:pPr>
            <w:r>
              <w:rPr/>
              <w:t>с. Усть-Калманка ул. Сибирская д.8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Владимир Александр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56 г.с. Усть-Калман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Усть-Калманка ул. Исаева д.6 кв.1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Юрий Аким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52 г. с. Парфеново Топчихинск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Усть-Калманка ул. Алтайская д.33 кв.2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ев Алексей Серафим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1955 г. с. Михайловка Усть-Калманского района, </w:t>
            </w:r>
          </w:p>
          <w:p>
            <w:pPr>
              <w:pStyle w:val="Normal"/>
              <w:rPr/>
            </w:pPr>
            <w:r>
              <w:rPr/>
              <w:t>с. Усть-Калманка пер. Первомайский д.6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ский Павел Виктор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83 г. с. Усть-Калманка,</w:t>
            </w:r>
          </w:p>
          <w:p>
            <w:pPr>
              <w:pStyle w:val="Normal"/>
              <w:rPr/>
            </w:pPr>
            <w:r>
              <w:rPr/>
              <w:t>с. Усть-Калманка ул. Ленина д.20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Артем Валентин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85 г. с. Чарышское Усть-Калманского района,</w:t>
            </w:r>
          </w:p>
          <w:p>
            <w:pPr>
              <w:pStyle w:val="Normal"/>
              <w:rPr/>
            </w:pPr>
            <w:r>
              <w:rPr/>
              <w:t xml:space="preserve">с. Чарышское  Усть-Калманского района 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 Михаил Василь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65 г. с.Усть-Калманка,</w:t>
            </w:r>
          </w:p>
          <w:p>
            <w:pPr>
              <w:pStyle w:val="Normal"/>
              <w:rPr/>
            </w:pPr>
            <w:r>
              <w:rPr/>
              <w:t>с. Усть-Калманка ул. Ленина д.70 кв.1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ариса Дмитриев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61 г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г. Семипалатинск Казахской ССР,</w:t>
            </w:r>
          </w:p>
          <w:p>
            <w:pPr>
              <w:pStyle w:val="Normal"/>
              <w:rPr/>
            </w:pPr>
            <w:r>
              <w:rPr/>
              <w:t>с. Усть-Калманка ул.Социалистическая д.7 кв.1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Игорь Никола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82 г. пос. Гарина Гагринский район Сур-Дарьинская обл.</w:t>
            </w:r>
          </w:p>
          <w:p>
            <w:pPr>
              <w:pStyle w:val="Normal"/>
              <w:rPr/>
            </w:pPr>
            <w:r>
              <w:rPr/>
              <w:t>с. Усть-Калманка ул.Кирпичная д.10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лександр Александр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58 г. с. Ельцовка Усть-Калманского района</w:t>
            </w:r>
          </w:p>
          <w:p>
            <w:pPr>
              <w:pStyle w:val="Normal"/>
              <w:rPr/>
            </w:pPr>
            <w:r>
              <w:rPr/>
              <w:t>с. Усть-_Калманка ул. Коминтерна д.25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Наталья Анатольев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79 г. с. Новокалманка Усть-Калманского района,</w:t>
            </w:r>
          </w:p>
          <w:p>
            <w:pPr>
              <w:pStyle w:val="Normal"/>
              <w:rPr/>
            </w:pPr>
            <w:r>
              <w:rPr/>
              <w:t>с. Усть-Калманка ул. Партизанская д.10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а Людмила Алексеевн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54г. с. Пономарево Усть-Калманского района,</w:t>
            </w:r>
          </w:p>
          <w:p>
            <w:pPr>
              <w:pStyle w:val="Normal"/>
              <w:rPr/>
            </w:pPr>
            <w:r>
              <w:rPr/>
              <w:t>с. Усть-Калманка  ул.  Коминтерна д.35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юбовь Дмитриев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1963 г.с. Плотава  Баевского района Алтайского края, </w:t>
            </w:r>
          </w:p>
          <w:p>
            <w:pPr>
              <w:pStyle w:val="Normal"/>
              <w:rPr/>
            </w:pPr>
            <w:r>
              <w:rPr/>
              <w:t>с. Усть-Калманка ул. Красноармейская д.65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иева Любовь Петров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1963 г. с. Усть-Калманка </w:t>
            </w:r>
          </w:p>
          <w:p>
            <w:pPr>
              <w:pStyle w:val="Normal"/>
              <w:rPr/>
            </w:pPr>
            <w:r>
              <w:rPr/>
              <w:t>с. Усть-Калманка  ул. МТС д. 29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в Сергей Петр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54 г. с. Усть-Калманка,</w:t>
            </w:r>
          </w:p>
          <w:p>
            <w:pPr>
              <w:pStyle w:val="Normal"/>
              <w:rPr/>
            </w:pPr>
            <w:r>
              <w:rPr/>
              <w:t>с. Усть-Калманка ул. Большевистская д. 24 кв.7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Александр Серге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56 г. с.Усть-Калма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 Усть-Калман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. Алтайский д.8 кв.1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Александр Алексе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67 г. с. Усть-Калманка,</w:t>
            </w:r>
          </w:p>
          <w:p>
            <w:pPr>
              <w:pStyle w:val="Normal"/>
              <w:rPr/>
            </w:pPr>
            <w:r>
              <w:rPr/>
              <w:t>с. Усть-Калманка ул.Степная д.9 кв.1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арнев Константин Анатоль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75 г. с. Усть-Калманка,</w:t>
            </w:r>
          </w:p>
          <w:p>
            <w:pPr>
              <w:pStyle w:val="Normal"/>
              <w:rPr/>
            </w:pPr>
            <w:r>
              <w:rPr/>
              <w:t>с. Усть-Калманка ул. Партизанская д.20кв.1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ей Никола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72 г. с. Михайловка Усть-Калманского района</w:t>
            </w:r>
          </w:p>
          <w:p>
            <w:pPr>
              <w:pStyle w:val="Normal"/>
              <w:rPr/>
            </w:pPr>
            <w:r>
              <w:rPr/>
              <w:t>с. Михайловка  Усть-Калманского района ул. Луговая д. 35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 Евгений Никола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80 г. с. Михайловка Усть-Калман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ихайловка Усть-Калманского района, ул. Заводская д. 54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Евгений Никола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65 г. с. Михайловка Усть-Калманского района</w:t>
            </w:r>
          </w:p>
          <w:p>
            <w:pPr>
              <w:pStyle w:val="Normal"/>
              <w:rPr/>
            </w:pPr>
            <w:r>
              <w:rPr/>
              <w:t>с. Михайловка Усть-Калманского района, ул. Заводская д. 56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 Михаил Иванович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74 г.с. Михайловка Усть-Калманского района</w:t>
            </w:r>
          </w:p>
          <w:p>
            <w:pPr>
              <w:pStyle w:val="Normal"/>
              <w:rPr/>
            </w:pPr>
            <w:r>
              <w:rPr/>
              <w:t>с. Михайловка Усть-Калманского района, ул. Заводская д. 39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ынцев Петр Василь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48 г. с. Огни Усть-Калманского района</w:t>
            </w:r>
          </w:p>
          <w:p>
            <w:pPr>
              <w:pStyle w:val="Normal"/>
              <w:rPr/>
            </w:pPr>
            <w:r>
              <w:rPr/>
              <w:t>с. Усть-Калманка пер. Пролетарский, д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ервый заместитель главы</w:t>
      </w:r>
    </w:p>
    <w:p>
      <w:pPr>
        <w:pStyle w:val="Normal"/>
        <w:rPr/>
      </w:pPr>
      <w:r>
        <w:rPr/>
        <w:t xml:space="preserve">            </w:t>
      </w:r>
      <w:r>
        <w:rPr/>
        <w:t>Администрации района                                                  А.Н. Зин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чальник МО МВД России</w:t>
      </w:r>
    </w:p>
    <w:p>
      <w:pPr>
        <w:pStyle w:val="Normal"/>
        <w:rPr/>
      </w:pPr>
      <w:r>
        <w:rPr/>
        <w:t xml:space="preserve">            </w:t>
      </w:r>
      <w:r>
        <w:rPr/>
        <w:t>«Усть-Калманский»</w:t>
      </w:r>
    </w:p>
    <w:p>
      <w:pPr>
        <w:pStyle w:val="Normal"/>
        <w:rPr/>
      </w:pPr>
      <w:r>
        <w:rPr/>
        <w:t xml:space="preserve">            </w:t>
      </w:r>
      <w:r>
        <w:rPr/>
        <w:t>подполковник полиции                                                  Е.А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51:00Z</dcterms:created>
  <dc:creator>trud</dc:creator>
  <dc:description/>
  <dc:language>en-US</dc:language>
  <cp:lastModifiedBy>trud</cp:lastModifiedBy>
  <cp:lastPrinted>2014-12-22T15:59:00Z</cp:lastPrinted>
  <dcterms:modified xsi:type="dcterms:W3CDTF">2015-01-18T05:57:00Z</dcterms:modified>
  <cp:revision>4</cp:revision>
  <dc:subject/>
  <dc:title>                                                         Список </dc:title>
</cp:coreProperties>
</file>