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ИЙ РАЙОННЫЙ СОВЕТ ДЕПУТАТОВ</w:t>
      </w:r>
    </w:p>
    <w:p>
      <w:pPr>
        <w:pStyle w:val="Normal"/>
        <w:widowControl/>
        <w:autoSpaceDE w:val="true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before="84" w:after="84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8 февраля 2017 г.                                                                                                 №  5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Усть-Калманского районного Совета депутатов №36 от 24.05.2016 г. «Об утверждении Правил землепользования и застройки части территории муниципальных образований Усть-Калманского района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Усть-Калманского районного Совета депутатов №36 от 24.05.2016 г. «Об утверждении Правил землепользования и застройки части территории муниципальных образований Усть-Калманского района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 Градостроительного кодекса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Усть-Калманский район, районны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внесении изменений в решение Усть-Калманского районного Совета депутатов №36 от 24.05.2016 г. «Об утверждении Правил землепользования и застройки части территории муниципальных образований Усть-Калманского района Алтайского кра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решение Усть-Калманского районного Совета депутатов главе Усть-Калманского района Алтайского края для подписания и обнародования в установленном законом порядк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       О.В. Гусев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8440</wp:posOffset>
                </wp:positionV>
                <wp:extent cx="315087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нято  решением Усть-Калманского районного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28.02.2017 г.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8.3pt;mso-wrap-distance-left:9pt;mso-wrap-distance-right:0pt;mso-wrap-distance-top:0pt;mso-wrap-distance-bottom:0pt;margin-top:-17.2pt;mso-position-vertical-relative:text;margin-left:2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нято  решением Усть-Калманского районного Совета депутатов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28.02.2017 г.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93" w:right="1586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Усть-Калманского районного Совета депутатов №36 от 24.05.2016 г. </w:t>
      </w:r>
    </w:p>
    <w:p>
      <w:pPr>
        <w:pStyle w:val="Normal"/>
        <w:ind w:left="993" w:right="1586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равил землепользования и застройки части территории муниципальных образований Усть-Калманского района Алтайского кра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Внести в решение Усть-Калманского районного Совета депутатов №36 от 24.05.2016 г. «Об утверждении Правил землепользования и застройки части территории муниципальных образований Усть-Калманского района Алтайского кра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в новой редакции «Правила землепользования и застройки части территории муниципального образования Кабановский сельсовет Усть-Калманского района Алтайского края» (прилаг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ие Правила подлежат опубликованию в «Сборнике муниципальных правовых актов Усть-Калманского района Алтайского края» и обнародованию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Усть-Калманского Алтай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лманского района                                                        П.И. Зиновь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Усть-Калман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февраля 2017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"/>
    <w:basedOn w:val="Normal"/>
    <w:qFormat/>
    <w:pPr>
      <w:spacing w:before="280" w:after="280"/>
    </w:pPr>
    <w:rPr>
      <w:rFonts w:ascii="Tahoma" w:hAnsi="Tahoma" w:cs="Arial"/>
      <w:lang w:val="en-US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9:00Z</dcterms:created>
  <dc:creator>Комитет по имуществу</dc:creator>
  <dc:description/>
  <cp:keywords/>
  <dc:language>en-US</dc:language>
  <cp:lastModifiedBy>Admin</cp:lastModifiedBy>
  <cp:lastPrinted>2016-05-26T12:08:00Z</cp:lastPrinted>
  <dcterms:modified xsi:type="dcterms:W3CDTF">2017-03-03T09:03:00Z</dcterms:modified>
  <cp:revision>18</cp:revision>
  <dc:subject/>
  <dc:title>РОССИЙСКАЯ  ФЕДЕРАЦИЯ</dc:title>
</cp:coreProperties>
</file>