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1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1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ИЙ РАЙОННЫЙ 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1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autoSpaceDE w:val="true"/>
        <w:ind w:hanging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1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right="-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ноября 2017 г.                                                                                           № 20  </w:t>
      </w:r>
    </w:p>
    <w:p>
      <w:pPr>
        <w:pStyle w:val="Normal"/>
        <w:widowControl/>
        <w:autoSpaceDE w:val="true"/>
        <w:ind w:right="-3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в решение районного Совета депутатов №54 от 20.12.2012 года «Об утверждении  Положения о порядке управления и распоряжения имуществом, находящимся в собственности муниципального образования Усть-Калма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в решение районного Совета депутатов №54 от 20.12.2012 года «Об утверждении  Положения о порядке управления и распоряжения имуществом, находящимся в собственности муниципального образования Усть-Калма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56, 67  Устава муниципального образования Усть-Калманский район, районны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 в Положение о порядке управления и распоряжения имуществом, находящимся в собственности муниципального образования Усть-Калманский район, утверждённое решением Усть-Калманского районного Совета депутатов №54 от 20.12.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решение Усть-Калманского районного Совета депутатов главе Усть-Калманского района Алтайского края для подписания и обнародования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      О.В. Гусев</w:t>
      </w:r>
      <w:r>
        <w:br w:type="page"/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  <w:t xml:space="preserve">Изменения </w:t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  <w:t xml:space="preserve">в Положение о порядке управления и распоряжения имуществом, находящимся в собственности муниципального образования </w:t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  <w:t>Усть-Калман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15087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няты  решением Усть-Калманского районн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28.11.2017 г.  №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8.3pt;mso-wrap-distance-left:9pt;mso-wrap-distance-right:0pt;mso-wrap-distance-top:0pt;mso-wrap-distance-bottom:0pt;margin-top:9.9pt;mso-position-vertical-relative:text;margin-left:2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няты  решением Усть-Калманского районного Совета депутатов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28.11.2017 г.  №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 статье 19 пункт 3 изложить в следующей редакции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еестр состоит из 4 разделов.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6"/>
        <w:spacing w:before="0" w:after="0"/>
        <w:ind w:firstLine="724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.</w:t>
      </w:r>
    </w:p>
    <w:p>
      <w:pPr>
        <w:pStyle w:val="Style16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4 включаются сведения о муниципальных  объектах незавершённого строительства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незавершённого строитель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азначение объек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бладател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объекта незавершён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исло, месяц  и год фактического прекращения строительства и количество лет, в течение которых велось строительство  объекта незавершённого строительства, согласно соответствующим актам, документам бухгалтерской (финансовой) отчётности или иным документам, подтверждающим указанные с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ектная стоимость здания или сооружения согласно проектной документации, размер средств, выделенных из бюджетов бюджетной системы Российской Федерации на их строительство, и размер освоенных при строительстве средств из бюджетов бюджетной системы Российской Федерации согласно копиям документов бухгалтерского учёта либо иных документов, подтверждающих указанные сто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дальнейшем использовании объекта незавершённого строительства (возобновление строительства, передача другим субъектам хозяйственной  деятельности, отчуждение из муниципальной собственности) с их кратким обоснованием.</w:t>
      </w:r>
    </w:p>
    <w:p>
      <w:pPr>
        <w:pStyle w:val="Style16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ой собственности осуществляется на магнитных и бумажных носителях и означает выполнение следующих действий:</w:t>
      </w:r>
    </w:p>
    <w:p>
      <w:pPr>
        <w:pStyle w:val="Norma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е объекта в реестр;</w:t>
      </w:r>
    </w:p>
    <w:p>
      <w:pPr>
        <w:pStyle w:val="Norma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в реестр изменений и дополнений;</w:t>
      </w:r>
    </w:p>
    <w:p>
      <w:pPr>
        <w:pStyle w:val="Norma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лючение объекта из реестра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лманского района                                                        П.И. Зиновь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Усть-Калман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8» ноября 2017 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9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"/>
    <w:basedOn w:val="Normal"/>
    <w:qFormat/>
    <w:pPr>
      <w:spacing w:before="280" w:after="280"/>
    </w:pPr>
    <w:rPr>
      <w:rFonts w:ascii="Tahoma" w:hAnsi="Tahoma" w:cs="Arial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9:00Z</dcterms:created>
  <dc:creator>Комитет по имуществу</dc:creator>
  <dc:description/>
  <cp:keywords/>
  <dc:language>en-US</dc:language>
  <cp:lastModifiedBy>adm-17</cp:lastModifiedBy>
  <cp:lastPrinted>2017-11-20T11:12:00Z</cp:lastPrinted>
  <dcterms:modified xsi:type="dcterms:W3CDTF">2017-11-28T08:31:00Z</dcterms:modified>
  <cp:revision>27</cp:revision>
  <dc:subject/>
  <dc:title>РОССИЙСКАЯ  ФЕДЕРАЦИЯ</dc:title>
</cp:coreProperties>
</file>