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ЛМАНСКИЙ РАЙОННЫЙ СОВЕТ ДЕПУТАТОВ</w:t>
      </w:r>
    </w:p>
    <w:p>
      <w:pPr>
        <w:pStyle w:val="Normal"/>
        <w:widowControl/>
        <w:autoSpaceDE w:val="true"/>
        <w:spacing w:before="2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before="84" w:after="84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 августа  2016 г.                                                                                                    № 4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Калма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44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о порядке формирования, ведения, обязательного опубликования Перечня муниципального имущества, находящегося  в собственности МО Усть-Калманский район и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ённого в указанный Перечень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уководствуясь Устав</w:t>
      </w:r>
      <w:hyperlink r:id="rId2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</w:rPr>
          <w:t>ом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муниципального образования Усть-Калманский район  Алтайского края</w:t>
      </w:r>
      <w:r>
        <w:rPr>
          <w:rFonts w:cs="Times New Roman" w:ascii="Times New Roman" w:hAnsi="Times New Roman"/>
          <w:sz w:val="28"/>
          <w:szCs w:val="28"/>
        </w:rPr>
        <w:t>, районный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 порядке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, находящегося в собственности МО Усть-Калманский район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и условиях предоставления в аренду включенного в указанный Перечень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2. Утвердить форму «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МО Усть-Калманский район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указанный Порядок главе Усть-Калманского района Алтайского края для подписания и обнародования в установленном законом порядк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        О.В. Гусев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987"/>
      </w:tblGrid>
      <w:tr>
        <w:trPr/>
        <w:tc>
          <w:tcPr>
            <w:tcW w:w="58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Решением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Калманского районного Совета депутат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16 г.  № 4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ОРЯДКЕ ФОРМИРОВАНИЯ, ВЕДЕНИЯ И ОПУБЛИКОВАНИЯ ПЕРЕЧНЯ МУНИЦИПАЛЬНОГО ИМУЩЕСТВА, НАХОДЯЩЕГОСЯ В СОБСТВЕННОСТИ МО УСТЬ-КАЛМАНСКИЙ РАЙОН И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, ВКЛЮЧЁННОГО  В УКАЗАННЫЙ ПЕРЕЧЕНЬ ИМУЩЕСТВ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определяет процедуру формирования, ведения, обязательного опубликования Перечня муниципального имущества, находящегося в собственности МО Усть-Калманский район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ок и условия  предоставления в аренду включенного в указанный Перечень имущества (далее - Поря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Перечня осуществля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СП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и вносимые в него изменения утверждаются постановлением Администрации района с ежегодным дополнением до 1 ноября текуще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, ведение и опубликование Перечня осуществляет структурное подразделение Администрации района в сфере имущественных отношений – комитет по имуществу и земельным отношениям Администрации района (далее - Комит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прещается продажа муниципального имущества включенного в Перечень и переданного субъектам МСП и организациям, образующим инфраструктуру субъектов малого и среднего предпринимательства оказание имущественной поддержки субъектам малого и среднего предприниматель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>1.6. Перечень и все изменения к нему подлежат официальному опубликованию, а также размещению в сети "Интернет" на официальном сайте Администрации Усть-Калман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Перечн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еречень может включаться только недвижимое имущество (за исключением земельных участков) – нежилые здания, помещения, находящиеся в собственности МО Усть-Калманский район, являющееся казной Усть-Калманского района (далее – имуще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ми внесения имущества в Перечень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личие государственной регистрации права собственности МО Усть-Калманский район на вносимый в Перечень объект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сутствие признаков принадлежности к имуществу, гражданский оборот которого запрещен или огранич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имущество не используется для исполнения полномочий МО Усть-Калманский район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мущество не включено в Прогнозный план (программу) приватизации муниципального имущества МО Усть-Калманский рай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лжен содержать следующие сведения об  имущест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(место нахождения), кадастровый номер, площадь, назначение объекта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едения о включении объектов недвижимости в Перечень отражаются в реестре казны муниципального имущества МО Усть-Калманский райо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Ведение Перечн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едение Перечня означает внесение изменений в Перечень путем дополнительного включения имущества в Перечень и исключения имущества из Перечня, а также поддержание в актуальном состоянии сведений о включенном в Перечень имущест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полнительное включение имущества в Перечень осуществляется с учетом предложений структурных подразделений Администрации Усть-Калманского района, осуществляющих функции и полномочия учредителей муниципальных унитарных предприятий и муниципальных учреждений (автономных, бюджетных, казенных), направляемых в Комитет ежегодно до 1 июля текущего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ключение имущества из Перечня осуществляетс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списания имущества вследствие хищения,  действия обстоятельств непреодолимой силы, а также иных явлений стихийного характера (пожаров, заносов, навод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исания имущества вследствие физического и морального износа (при отсутствии заключенного договора аренды с субъектом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озникновения потребности в данном имуществе у МО Усть-Калманский район для осуществления своих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необходимости передачи имущества в федеральную или краевую собственность (при отсутствии заключенного договора аренды с субъект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невостребованности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в течение 12 меся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тчуждения имущества на возмездной основе в собственность субъектов малого и среднего предприниматель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прекращения права собственности МО Усть-Калманский район на данное имущество на основании решения су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едение Перечня осуществляется на бумажном и электронном носителя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орядок </w:t>
      </w:r>
      <w:r>
        <w:rPr>
          <w:rFonts w:cs="Times New Roman" w:ascii="Times New Roman" w:hAnsi="Times New Roman"/>
          <w:b/>
          <w:sz w:val="28"/>
          <w:szCs w:val="28"/>
        </w:rPr>
        <w:t>и условия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имущества, включённого в Перечен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Арендаторами имущества, включённого в Перечень, могут бы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убъекты </w:t>
      </w:r>
      <w:r>
        <w:rPr>
          <w:rFonts w:cs="Times New Roman" w:ascii="Times New Roman" w:hAnsi="Times New Roman"/>
          <w:sz w:val="28"/>
          <w:szCs w:val="28"/>
        </w:rPr>
        <w:t xml:space="preserve">МСП, отвечающие критериям отнесения к числу субъектов малого и среднего предпринимательства в соответствии  с Федеральным законом от </w:t>
      </w:r>
      <w:r>
        <w:rPr>
          <w:rFonts w:cs="Times New Roman" w:ascii="Times New Roman" w:hAnsi="Times New Roman"/>
          <w:color w:val="222222"/>
          <w:sz w:val="28"/>
          <w:szCs w:val="28"/>
        </w:rPr>
        <w:t>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образующие инфраструктуру поддержки субъектов МСП и осуществляющие деятельность в соответствии  с Федеральным законом от </w:t>
      </w:r>
      <w:r>
        <w:rPr>
          <w:rFonts w:cs="Times New Roman" w:ascii="Times New Roman" w:hAnsi="Times New Roman"/>
          <w:color w:val="222222"/>
          <w:sz w:val="28"/>
          <w:szCs w:val="28"/>
        </w:rPr>
        <w:t>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оставление муниципального имущества в аренду субъектам МСП осуществляется посредством проведения торгов (аукцион, конкурс)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ление муниципального имущества в аренду субъектам МСП без проведения торгов на право заключения договоров аренды осуществляется по следующим основания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ов с субъектами МСП на новый срок в случаях, установленных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преференции субъектам МСП, осуществляющим приоритетные, социально значимые виды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азмер арендной платы устанавливается в соответствии  с Федеральным законом от 29.07.1998 года №135-ФЗ «Об оценочной деятельности в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Договор аренды имущества, заключается на срок не менее пяти лет, за исключением случаев, установленных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курсов, аукционов на право заключения договоров аренды муниципального имущества осуществля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МО Усть-Калманский район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48"/>
        <w:gridCol w:w="2451"/>
        <w:gridCol w:w="2011"/>
        <w:gridCol w:w="1930"/>
        <w:gridCol w:w="221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 учета (здание, нежилое помещение)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адрес) объекта 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, кв.м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объект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Калманского района                                               П.И. Зинов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сть-Калма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вгуста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before="280" w:after="280"/>
    </w:pPr>
    <w:rPr>
      <w:rFonts w:ascii="Tahoma" w:hAnsi="Tahoma" w:cs="Arial"/>
      <w:lang w:val="en-US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A03FF8C2730EE2CD5D844BF461100B0D848EA11E22DD60C4BF99778D6BB808J2T0E" TargetMode="External"/><Relationship Id="rId3" Type="http://schemas.openxmlformats.org/officeDocument/2006/relationships/hyperlink" Target="consultantplus://offline/ref=CCA03FF8C2730EE2CD5D844BF461100B0D848EA1192EDB65CCBF99778D6BB80820B31A1341A20DC083E343J1TAE" TargetMode="External"/><Relationship Id="rId4" Type="http://schemas.openxmlformats.org/officeDocument/2006/relationships/hyperlink" Target="consultantplus://offline/ref=5C91C68E4F651A04ABF02EC2FD01BA6E12935ADCE1CA4CD35BCEF34C15m4g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57:00Z</dcterms:created>
  <dc:creator>Комитет по имуществу</dc:creator>
  <dc:description/>
  <cp:keywords/>
  <dc:language>en-US</dc:language>
  <cp:lastModifiedBy>Admin</cp:lastModifiedBy>
  <cp:lastPrinted>2016-08-10T09:19:00Z</cp:lastPrinted>
  <dcterms:modified xsi:type="dcterms:W3CDTF">2016-08-10T02:20:00Z</dcterms:modified>
  <cp:revision>7</cp:revision>
  <dc:subject/>
  <dc:title>РОССИЙСКАЯ  ФЕДЕРАЦИЯ</dc:title>
</cp:coreProperties>
</file>