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ИЙ  РАЙОННЫ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марта  2016 г.                                                                                           № 23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алм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1040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стратегическом планировании в Усть-Калманском район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 муниципального образования Усть-Калманский район Алтайского края Усть-Калманский районный Совет депутато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pacing w:val="2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4858" w:leader="none"/>
          <w:tab w:val="left" w:pos="5563" w:leader="none"/>
          <w:tab w:val="left" w:pos="7325" w:leader="none"/>
          <w:tab w:val="left" w:pos="7891" w:leader="none"/>
        </w:tabs>
        <w:spacing w:lineRule="exact" w:line="322"/>
        <w:ind w:firstLine="706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Усть-Калманском районе (прилагается)</w:t>
      </w:r>
      <w:r>
        <w:rPr>
          <w:sz w:val="28"/>
        </w:rPr>
        <w:t>.</w:t>
      </w:r>
    </w:p>
    <w:p>
      <w:pPr>
        <w:pStyle w:val="LO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решение в «Сборнике муниципальных правовых актов Усть-Калманского района Алтайского края»</w:t>
      </w:r>
      <w:r>
        <w:rPr>
          <w:sz w:val="28"/>
          <w:szCs w:val="28"/>
        </w:rPr>
        <w:t xml:space="preserve"> и обнародовать на официальном сайте Администрации  райо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356" w:hRule="atLeast"/>
        </w:trPr>
        <w:tc>
          <w:tcPr>
            <w:tcW w:w="482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лманского районного Совета депутатов Алтайского края                                                           </w:t>
            </w:r>
          </w:p>
        </w:tc>
        <w:tc>
          <w:tcPr>
            <w:tcW w:w="48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с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Калманского  районн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  депутатов    № 23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30» марта  2016 г.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тратегическом планировании в Усть-Калманском район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Усть-Калманском районе (далее – «Положение») определяет правовые и организационные основы стратегического планирования в Усть-Калманском районе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2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органы местного самоуправления район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Усть-Калманского в сфере стратегического планирования относятся: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Усть-Калманского района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Усть-Калманского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Усть-Калманского района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Усть-Калманского района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Усть-Калманского район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Усть-Калманского района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Калман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Усть-Калман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Усть-Калманского района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Усть-Калманского района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муниципальные программы Усть-Калманского район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Усть-Калманском районе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hyperlink r:id="rId11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района.</w:t>
      </w:r>
    </w:p>
    <w:p>
      <w:pPr>
        <w:pStyle w:val="ConsPlusNormal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Normal"/>
        <w:tabs>
          <w:tab w:val="clear" w:pos="708"/>
          <w:tab w:val="left" w:pos="0" w:leader="none"/>
        </w:tabs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Калманского района -  документ стратегического планирования, определяющий цели и задачи муниципального управления и социально-экономического развития района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района  разрабатывается на период, не превышающий срока действия прогноза социально-экономического развития района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>Стратегия социально-экономического развития Усть-Калманского район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 района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достигнутых целей социально-экономического развития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риоритеты, цели, задачи и направления социально-экономической политики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оказатели достижения целей социально-экономического развития Усть-Калманского района, сроки и этап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ю о муниципальных программах района, утверждаемых в целях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ые положения, определяемые Администрацией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Калманского района  является основой для разработки плана мероприятий по реализации стратегии социально-экономического развития Усть-Калма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и муниципальных программ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Калманского района  утверждается решением районного Совета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Усть-Калманского района разрабатывается на основе положений стратегии социально-экономического развития район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Усть-Калманского  района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Усть-Калманского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Усть-Калманского района, обеспечивающие достижение на каждом этапе реализации стратегии долгосрочных целей социально-экономического развития Усть-Калманского района указанных в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иные положения, определенные Администрацией Усть-Калманского район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Усть-Калманского района  утверждается постановлением Администрации района.</w:t>
      </w:r>
    </w:p>
    <w:p>
      <w:pPr>
        <w:pStyle w:val="ConsPlusNormal"/>
        <w:tabs>
          <w:tab w:val="clear" w:pos="708"/>
          <w:tab w:val="left" w:pos="0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социально-экономического развития Усть-Калманского района на среднесрочный период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района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 на среднесрочный период разрабатывается ежегодно с учетом прогноза социально-экономического развития Алтайского края и стратегии социально-экономического развития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среднесрочный период содержит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достигнутого уровня социально-экономического развития района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Усть-Калманского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 Усть-Калма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целевые показатели одного или нескольких вариантов прогноза социально-экономического развития Усть-Калманского района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 района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района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Усть-Калманского района  на среднесрочный период одобряется постановлением Администрации района и учитывается при корректировке прогноза социально-экономического развития района  на долгосрочный период.</w:t>
      </w:r>
    </w:p>
    <w:p>
      <w:pPr>
        <w:pStyle w:val="ConsPlus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Усть-Калманского района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района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Усть-Калманского района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района на долгосрочный период осуществляется в соответствии с решением Администрации района с учетом прогноза социально-экономического развития района на среднесрочный период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 на долгосрочный период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достигнутого уровня социально-экономического развития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вариантов внутренних условий и характеристик социально-экономического развития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 района  и целевые показатели одного или нескольких вариантов прогноза социально-экономического развития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  на долгосрочный период утверждается постановлением Администрации района)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Усть-Калманского района на долгосрочный период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Усть-Калманского района 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 Усть-Калм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Усть-Калманского район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утверждаются постановлением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Усть-Калманского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Усть-Калманского района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района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сбор, систематизация и обобщение информации о социально-экономическом развитии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 района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оценка уровня социально-экономического развития Усть-Калманского района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Усть-Калманского района, являются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Усть-Калманского района 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либо деятельности Администрации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 иных подведомственных главе Усть-Калманского района органов местного самоуправления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bookmarkStart w:id="2" w:name="Par639"/>
      <w:bookmarkEnd w:id="2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района о корректировке документа стратегического планирования района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Усть-Калм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разработки Плана мероприятий по реализации стратегии социально-экономического развития района. Положения стратегии социально-экономического развития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ализируются в муниципальных программах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еречень муниципальных программ социально-экономического развития  Усть-Калм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тся в план мероприятий по реализации стратегии социально-экономического развития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района, необходимые для реализации стратегии социально-экономического развития Усть-Калманского района, определяются Администрацией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ются в перечень муниципальных программ  района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 проводится ежегодно. Порядок проведения указанной оценки и ее критерии утверждаются постановлением Администрации  район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Администрация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й отчет о ходе исполнения плана мероприятий по реализации стратегии социально-экономического развития  Усть-Калман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0:00Z</dcterms:created>
  <dc:creator>Отдел ПО</dc:creator>
  <dc:description/>
  <cp:keywords/>
  <dc:language>en-US</dc:language>
  <cp:lastModifiedBy>Admin</cp:lastModifiedBy>
  <cp:lastPrinted>2015-12-17T09:37:00Z</cp:lastPrinted>
  <dcterms:modified xsi:type="dcterms:W3CDTF">2016-03-30T10:05:00Z</dcterms:modified>
  <cp:revision>157</cp:revision>
  <dc:subject/>
  <dc:title>РОССИЙСКАЯ   ФЕДЕРАЦИЯ</dc:title>
</cp:coreProperties>
</file>