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421" w:right="998" w:firstLine="1795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442"/>
        <w:ind w:left="1421" w:right="998" w:hanging="0"/>
        <w:rPr>
          <w:sz w:val="28"/>
          <w:szCs w:val="28"/>
        </w:rPr>
      </w:pPr>
      <w:r>
        <w:rPr>
          <w:sz w:val="28"/>
          <w:szCs w:val="28"/>
        </w:rPr>
        <w:t>УСТЬ-КАЛМАНСКИЙ РАЙОННЫЙ СОВЕТ ДЕПУТАТОВ</w:t>
      </w:r>
    </w:p>
    <w:p>
      <w:pPr>
        <w:pStyle w:val="Normal"/>
        <w:shd w:fill="FFFFFF" w:val="clear"/>
        <w:spacing w:lineRule="exact" w:line="442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exact" w:line="442" w:before="413" w:after="0"/>
        <w:ind w:right="19" w:firstLine="4435"/>
        <w:rPr>
          <w:sz w:val="28"/>
          <w:szCs w:val="28"/>
        </w:rPr>
      </w:pPr>
      <w:r>
        <w:rPr>
          <w:sz w:val="28"/>
          <w:szCs w:val="28"/>
        </w:rPr>
        <w:t>РЕШЕНИЕ</w:t>
        <w:br/>
        <w:t>«24» декабря 2014 г.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4</w:t>
      </w:r>
    </w:p>
    <w:p>
      <w:pPr>
        <w:sectPr>
          <w:type w:val="nextPage"/>
          <w:pgSz w:w="11906" w:h="16838"/>
          <w:pgMar w:left="1241" w:right="44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0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размещения наружной рекламы на территории Усть-Калманского района</w:t>
            </w:r>
          </w:p>
        </w:tc>
      </w:tr>
    </w:tbl>
    <w:p>
      <w:pPr>
        <w:sectPr>
          <w:type w:val="continuous"/>
          <w:pgSz w:w="11906" w:h="16838"/>
          <w:pgMar w:left="1241" w:right="443" w:gutter="0" w:header="0" w:top="11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г. №38-ФЗ «О рекламе», Уставом муниципального образования Усть-Калманский район Алтайского края, с целью формирования благоприятной архитектурной и информационной среды, Усть-Калманский районный Совет депутатов Алтай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размещения наружной рекламы на территории Усть-Калманского района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Лени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</w:t>
      </w:r>
      <w:r>
        <w:rPr>
          <w:spacing w:val="-1"/>
          <w:sz w:val="28"/>
          <w:szCs w:val="28"/>
        </w:rPr>
        <w:t>С.А. Бродников</w:t>
      </w:r>
      <w:r>
        <w:br w:type="page"/>
      </w:r>
    </w:p>
    <w:p>
      <w:pPr>
        <w:pStyle w:val="Normal"/>
        <w:ind w:left="581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к решению </w:t>
      </w:r>
    </w:p>
    <w:p>
      <w:pPr>
        <w:pStyle w:val="Normal"/>
        <w:ind w:left="581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Усть-Калманского районного </w:t>
      </w:r>
    </w:p>
    <w:p>
      <w:pPr>
        <w:pStyle w:val="Normal"/>
        <w:ind w:left="581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вета депутатов</w:t>
      </w:r>
    </w:p>
    <w:p>
      <w:pPr>
        <w:pStyle w:val="Normal"/>
        <w:ind w:left="5812" w:hanging="0"/>
        <w:rPr/>
      </w:pPr>
      <w:r>
        <w:rPr>
          <w:spacing w:val="-1"/>
          <w:sz w:val="26"/>
          <w:szCs w:val="26"/>
        </w:rPr>
        <w:t xml:space="preserve">от «24» декабря 2014 года № 64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НАРУЖНОЙ РЕКЛАМЫ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УСТЬ-КАЛМАНСКОГО РАЙОНА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авила размещения наружной рекламы на территории Усть-Калманского района (далее Правила) разработаны с целью формирования благоприятной архитектурной и информационной среды Усть-Калманского района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разработаны па основании федеральных законов от 06.10.2003 № 131-ФЗ «Об общих принципах организации местного самоуправления в Российской Федерации», от 13.03.2006 № 38-ФЗ «О рекламе». Градостроительного кодекса Российской Федерации, Земельного кодекса Российской Федерации и иных нормативных правовых актов, определяющих требования к размещению, эксплуатации наружной рекламы и информации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облюдение настоящих Правил обязательно для всех юридических лиц, независимо от организационно-правовой формы и формы собственности, а также для физических лиц и индивидуальных предпринимателей при размещении и эксплуатации рекламных конструкций на территории Усть-Калманского района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настоящих Правилах используются следующие основные понятия: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жная реклама - рекламная информация, распространяемая на рекламных конструкциях стабильного территориального размещения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ламное место - поверхность зданий, сооружений, иных объектов или земельных участков, используемая для размещения на ней рекламной конструкции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установку и эксплуатацию рекламной конструкции -документ, дающий право на размещение (установку и эксплуатацию) рекламной конструкции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- заявитель - физическое или юридическое лицо (индивидуальный предприниматель), осуществляющее деятельность, связанную с оформлением и получением разрешения на установку и эксплуатацию рекламной конструкции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- уполномоченный орган в сфере архитектуры и строительства – главный архитектор Администрации Усть-Калманского района, осуществляющий в пределах своих полномочий выдачу разрешений, согласований, предписаний в сфере размещения, эксплуатации рекламных и информационных конструкций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лец рекламной конструкции (физическое или юридическое лицо, индивидуальный предприниматель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- рекламные конструкции - щиты, стенды, строительные сетки, перетяжки, электронные табло, проекционного и иного предназначенного для проекции рекламы на любые поверхности оборудования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(типы рекламных конструкций)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- временные рекламные конструкции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, чем двенадцать месяцев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-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-полезных целей, а также обеспечение интересов государства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- архитектурный облик - градостроительный ансамбль, его внешний и внутренний вид, пространственная, планировочная и функциональная организация. Архитектурный облик (архитектурное решение объекта) зафиксирован в архитектурной части документов, необходимых для строительства, и реализованный в построенных архитектурных объектах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рекламного места - пакет документов, подтверждающий согласование размещения конкретной рекламной конструкции в государственных и муниципальных органах и организациях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бщие требования,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ъявляемые к рекламным конструкциям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2.1. Размещение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Алтайского края или муниципальной собственности, осуществляется в соответствии со схемой размещения рекламных конструкций, утверждаемой Администрацией Усть-Калманского района. 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пространение наружной рекламы с использованием рекламной конструкции стабильного территориального размещения осуществляется владельцем рекламной конструкции, являющимся рекламораспространителем, с соблюдением требований настоящих Правил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о вступления в силу соответствующего технического регламента к рекламным конструкциям и их территориальному размещению применяются требования, установленные 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кламные конструкции и их размещение должны отвечать следующим требованиям: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армонично вписываться в элементы архитектуры и внешнее благоустройство улиц, площадей, зданий и сооружений, а также элементы озеленения и цветочного оформления района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ыть безопасными, спроектированными, изготовленными и установленными в соответствии с действующими нормами и правилами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структивные элементы жесткости и крепления (болтовые соединения, элементы опор, технологические косынки и т.н.) должны быть закрыты декоративными элементами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ветительные приборы и устройства, подключаемые к электросети, должны соответствовать требованиям Правил устройства электроустановок, а их эксплуатация - требованиям Правил эксплуатации и техники безопасности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меть маркировку (с указанием владельца рекламной конструкции и номера его телефона). Размер текста должен позволять его прочтение с ближайшего тротуара или полосы движения транспортных средств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 выполнении работ по монтажу и обслуживанию рекламных конструкций, должны быть соблюдены требования по обеспечению безопасности дорожного движения. Владелец рекламной конструкции обязан восстановить благоустройство территории после установки (демонтажа) рекламной конструкции. Демонтаж рекламной конструкции необходимо проводить вместе с ее фундаментом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7) фундаменты рекламных конструкций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 Размещение и эксплуатация рекламных конструкций без заглубленного фундамента не допускается, если иное не предусмотрено проектом рекламной конструкции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 размещении на конструктивных элементах зданий, строений, сооружений рекламные конструкции должны размещаться в местах, предусмотренных проектом зданий, строений, сооружений. В случае проектирования размещения рекламной конструкции вновь рекламные конструкции не должны нарушать архитектурно-художественный облик, создавать помехи при эксплуатации зданий, строений, сооружений, а также для эксплуатации систем технического обеспечения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асстояние между вновь установленными рекламными конструкциями должно соответствовать действующим на момент установки нормам и правилам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 пешеходных зонах улиц и площадей, на территории парков должны устанавливаться рекламные конструкции с единым стилистическим решением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Рекламные конструкции и их размещение не должны: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ать архитектурно-художественный облик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луатироваться без рекламных или информационных сообщений более одного месяца;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вать помехи для прохода пешеходов и механизированной уборки улиц и тротуаров, а также для выкашивания травы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ременные рекламные конструкции могут размещаться в пешеходной зоне только в часы работы организации и должны располагаться у входа в здание организации таким образом, чтобы для их восприятия пешеходы не были вынуждены выходить на проезжую часть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азмещение рекламных и информационных конструкций на зданиях памятниках архитектур должно соответствовать действующему законодательству об охране и использовании памятников истории и культуры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ю имущества, в порядке и на условиях, установленных действующим законодательством.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на установку и эксплуатацию рекламной конструкции на зданиях, сооружениях или ином недвижимом имуществе, являющемся муниципальной собственностью, осуществляется на основе торгов в форме аукциона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Размещение информации,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 содержащей сведений рекламного характера</w:t>
      </w:r>
    </w:p>
    <w:p>
      <w:pPr>
        <w:pStyle w:val="Normal"/>
        <w:tabs>
          <w:tab w:val="clear" w:pos="720"/>
          <w:tab w:val="left" w:pos="201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, адресованная неопределенному кругу лиц и не направленная на привлечение внимания к объекту рекламирования и (или) формированию и поддержанию интереса к нему и (или) его продвижению на рынке, не является рекламой. Получение разрешения на установку и эксплуатацию информационной конструкции и уплата государственной пошлины не требует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2. К информационным конструкциям относ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нструкции с информацией, предназначенной для регулирования дорожного дви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знаки информирования об объектах притяжения, установленные государственным стандартом РФ ГОСТ Р 52044-200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вески, содержащие информацию согласно Закону Российской Федерации от 07.02.1992 № 2300-1 «О защите прав потребителей» (информация о фирменном наименовании организации, месте ее нахождения (адрес), режим ее работ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учрежденческие доски, размещаемые на фасадах зд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формления и выдачи разреш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становку и эксплуатацию рекламных конструкц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Установка рекламной конструкции допускается при наличии разрешения на ее установку, которое выдастся уполномоченным органом в сфере архитектуры и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За выдачу разрешения уплачивается государственная пошлина в размере и порядке, которые установлены законодательством Российской Федерации о налогах и сборах. Взимание дополнительных платежей, помимо государственной пошлины, за подготовку, оформление, выдачу разрешения и совершение иных, связанных с выдачей разрешения действий, не допускается. Уплата государственной пошлины осуществляется заявителем до подачи заявления на получение раз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Для получения разрешения заявитель подает в уполномоченный орган в сфере архитектуры и строительства за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анные о заявителе - физическом лиц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уплату государственной пошл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нем подачи заявления считается день предоставления полного пакета документов, предусмотренных настоящим пунктом Правил, обязанность предоставления которых возложена на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Уполномоченный орган в сфере архитектуры и строительства самостоятельно согласовывает проект разрешения с иными уполномоченными органами и организациями, согласование с которыми необходимо для принятия решения о выдаче раз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принятия уполномоченным органом, осуществляющим согласование, решения об отказе в согласовании места размещения рекламной конструкции, он выдает мотивированное заключение с указанием оснований отказа в согласо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согласовании места размещения рекламной конструкции принимается уполномоченным органом в случае, если место размещения рекламной конструкции не соответствует требованиям государственного стандарта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иным нормативным правовым актам, определяющим требования к размещению, эксплуатации наружной рекламы и информации, настоящим Правил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Разрешение выдается на каждую рекламную конструкцию на срок действия договора на установку и эксплуатацию рекламной конструкции. При обращении за получением разрешения собственника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Администрацией Алтайского края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В разрешении указываются: номер и дата регистрации заявления,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площадь земельного участка, место установки рекламной конструкции, срок действия разрешения, орган, выдавший разрешение, номер и дата вы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Решение об отказе в выдаче разрешения должно быть мотивировано и принято уполномоченным  органом в сфере архитектуры  и строительства исключительно по следующим основа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рушение внешнего архитектурного облика сложившейся застрой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нарушение требований, установленных частями 5.1, 5.6, 5.7 статьи 19 Федерального закона «О рекла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Уполномоченным органом в сфере архитектуры и строительства решение об аннулировании разрешения приним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, 5.6, 5.7 статьи 19 Федерального закона «О рекламе», либо результаты аукциона признаны недействительным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в случае нарушения требований, установленных частью 9.3 статьи 19 Федерального закона «О рекла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Разрешение может быть признано недействительным в судебном порядке в случа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наружения несоответствия рекламной конструкции и ее территориального размещения требованиям технического регламента – по иску органа, осуществляющего контроль за соблюдением технических регла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я рекламной конструкции требованиям нормативных актов по безопасности движения транспорта - но иску органа, осуществляющего контроль за безопасностью движения тран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иных случаях, в соответствии с Федеральным законом «О рекла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Владелец рекламной конструкции обязан осуществить демонтаж рекламной конструкции в течение месяца со дня выдачи предписания уполномоченным органом в сфере архитектуры и строительства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2.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уполномоченный орган в сфере архитектуры выдас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п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3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По требованию уполномоченного органа в сфере архитектуры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ункте 4.12, ее демонтаж, хранение или в необходимых случаях уничтожение осуществляется за счет средств местного бюджета. По требованию уполномоченного органа в сфере архитектуры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6.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, к которому была присоединена рекламная конструкция, осуществляет удаление информации за свой счет. По требованию собственника или иного законного владельца такою недвижимого имущества владелец рекламной конструкции обязан возместить ему разумные расходы, понесенные в связи с удалением эт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Обязанности владельцев рекламных конструкц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Владельцы рекламных конструкций обязаны хранить оригиналы документов, подтверждающих правомерность их размещения и эксплуа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о окончании срока действия договора на установку и эксплуатацию рекламной конструкции владелец рекламной конструкции обязан в течение месяца демонтировать рекламную конструк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Лицо, которому выдано разрешение на установку и эксплуатацию рекламной конструкции, обязано уведомлять уполномоченный орган в сфере архитектуры и строительств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десяти дней с момента возникновения указанных выше обстоя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Установка рекламной конструкции, связанная с разрытием грунта, а также ее эксплуатация, допускается только при условии выполнения работ по благоустройству территории, непосредственно прилегающей к месту размещения рекламной конструкции. Нарушенное при установке или демонтаже рекламной конструкции дорожное покрытие, тротуар, газон, фасад здания должны быть восстановлены владельцем рекламной конструкции в том виде, каким оно было до установки рекламной конструкции, с использованием аналогичных материалов и технологий. 5.5. Владелец рекламной конструкции обязан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 рекламной конструкции в исправном состоя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е и качественное проведение технического обслуживания, ремонта, обеспечивающих безопасность эксплуатации рекламной констр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храну окружающей среды при эксплуатации рекламной констр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безопасное проведение работ по монтажу (демонтажу) соответствующей рекламной констру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Полномочия уполномоченного орга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сфере архитектуры и строительства в сфере выдачи разрешений, размещения и эксплуатации рекламных конструкц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Уполномоченный орган в сфере архитектуры и строитель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единую политику, направленную на формирование благоприятной архитектурной и информационной среды территории, в вопросах, касающихся размещения и эксплуатации рекламных констру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согласование проектов размещения наружной рекламы, информационных констру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формляет и выдает разрешение на установку и эксплуатацию рекламных констру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учет и инвентаризацию рекламных констру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в пределах своей компетенции контроль за соблюдением требований, предъявляемых к размещению и эксплуатации рекламных конструкций, установленных настоящими Правил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нимает решение об аннулировании выданного им разрешения, выдаст предписания о демонтаже рекламных конструкций, установленных и (или) эксплуатируемых без разрешения, срок действия которого не ист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сбор, подготовку и направление материалов в антимонопольный орган, в суды, арбитражные суды в связи с нарушением порядка установки и (или) размещения и (или) эксплуатации рекламных конструк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направляют требование 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, о возмещении расходов, понесенных в связи с демонтажем, храпением или в необходимых случаях уничтожением рекламной конструкции, либо обращаются в суд о взыскании указанных рас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яет иные полномочия в сфере размещения, эксплуатации наружной рекламы и информации, предусмотренные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7. Ответственность за нарушение порядка размещения и содержания рекламных конструкц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еисполнение или ненадлежащее исполнение требований настоящих Правил владельцы рекламных конструкций несут ответственность в соответствии с действующим законодательством.</w:t>
      </w:r>
    </w:p>
    <w:sectPr>
      <w:type w:val="nextPage"/>
      <w:pgSz w:w="11906" w:h="16838"/>
      <w:pgMar w:left="1560" w:right="852" w:gutter="0" w:header="0" w:top="11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color w:val="000000"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540" w:after="60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6:00Z</dcterms:created>
  <dc:creator>Admin</dc:creator>
  <dc:description/>
  <dc:language>en-US</dc:language>
  <cp:lastModifiedBy>Admin</cp:lastModifiedBy>
  <cp:lastPrinted>2014-12-23T09:28:00Z</cp:lastPrinted>
  <dcterms:modified xsi:type="dcterms:W3CDTF">2014-12-23T05:39:00Z</dcterms:modified>
  <cp:revision>31</cp:revision>
  <dc:subject/>
  <dc:title/>
</cp:coreProperties>
</file>