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ИЙ  РАЙОННЫЙ  СОВЕТ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февраля  2014 г.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3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айонного Совета депутатов от 19.12.2013 года № 41 «О муниципальном дорожном фонде муниципального образования Усть-Калманский район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Blk"/>
          <w:rFonts w:cs="Times New Roman" w:ascii="Times New Roman" w:hAnsi="Times New Roman"/>
          <w:sz w:val="28"/>
          <w:szCs w:val="28"/>
        </w:rPr>
        <w:t>Уставом муниципального образования Усть-Калманский район Алтайского края, Усть-Калманский</w:t>
      </w:r>
      <w:r>
        <w:rPr>
          <w:rFonts w:cs="Times New Roman" w:ascii="Times New Roman" w:hAnsi="Times New Roman"/>
          <w:sz w:val="28"/>
          <w:szCs w:val="28"/>
        </w:rPr>
        <w:t xml:space="preserve">  районный Совет 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айонного Совета депутатов от 19.12.2013 г.  № 41 «О муниципальном дорожном фонде муниципального образования Усть-Калманский район» следующее изменение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к решению №41 от 19.12.2013 г. «Порядок формирования и использования бюджетных ассигнований муниципального дорожного фонда муниципального образования Усть-Калманский район», раздел 3 «Использование бюджетных ассигнований муниципального дорожного фонда», пункт 3.2. подпунктом 8 следующего содержания: «на предоставление субсидий бюджетам сельских поселений на содержание, капитальный ремонт и ремонт автомобильных дорог общего пользования местного значе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едоставления и расходования каждого вида субсидий местным бюджетам поселений и их распределение устанавливаются постановлением Администрации района с обязательным заключением соглашения о предоставлении субсидии с получателями субсидий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марта 201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официальном вестнике газеты «Ленинец».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Бродников</w:t>
            </w:r>
          </w:p>
        </w:tc>
      </w:tr>
    </w:tbl>
    <w:p>
      <w:pPr>
        <w:pStyle w:val="Normal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Style w:val="Bl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mweditsectionexpanded">
    <w:name w:val="mw-editsection mw-editsection-expanded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avoritessirad6handlehovers">
    <w:name w:val="favorites si rad6 handle_hovers"/>
    <w:basedOn w:val="Style13"/>
    <w:qFormat/>
    <w:rPr/>
  </w:style>
  <w:style w:type="character" w:styleId="Permalinksirad6handlehovers">
    <w:name w:val="permalink si rad6 handle_hovers"/>
    <w:basedOn w:val="Style13"/>
    <w:qFormat/>
    <w:rPr/>
  </w:style>
  <w:style w:type="character" w:styleId="Tipstipauthorsirad6handlehovers">
    <w:name w:val="tips tip_author si rad6 handle_hovers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03:00Z</dcterms:created>
  <dc:creator>Admin</dc:creator>
  <dc:description/>
  <dc:language>en-US</dc:language>
  <cp:lastModifiedBy>Admin</cp:lastModifiedBy>
  <cp:lastPrinted>2014-02-17T08:41:00Z</cp:lastPrinted>
  <dcterms:modified xsi:type="dcterms:W3CDTF">2014-03-04T06:17:00Z</dcterms:modified>
  <cp:revision>40</cp:revision>
  <dc:subject/>
  <dc:title/>
</cp:coreProperties>
</file>