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01"/>
        <w:gridCol w:w="1613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июля 2014 год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алманк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комитете по сельскому хозяйству Администрации Усть-Калманского района Алтайского кр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6 Устава муниципального образования Усть-Калманский район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по сельскому хозяйству Администрации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ом вестнике газеты «Ленин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решения возложить на мандатную комиссию (председатель Жирных И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р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9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 Unicode MS" w:hAnsi="DejaVu Sans;Arial Unicode MS" w:eastAsia="DejaVu Sans;Arial Unicode MS" w:cs="DejaVu Sans;Arial Unicode MS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Администрация</dc:creator>
  <dc:description/>
  <dc:language>en-US</dc:language>
  <cp:lastModifiedBy>Admin</cp:lastModifiedBy>
  <cp:lastPrinted>2014-07-02T10:07:00Z</cp:lastPrinted>
  <dcterms:modified xsi:type="dcterms:W3CDTF">2014-09-30T08:21:00Z</dcterms:modified>
  <cp:revision>20</cp:revision>
  <dc:subject/>
  <dc:title>РОССИЙСКАЯ   ФЕДЕРАЦИЯ</dc:title>
</cp:coreProperties>
</file>