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ИЙ РАЙОННЫЙ СОВЕТ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6"/>
        <w:gridCol w:w="1919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16» декабря 2024 года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035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Калманка 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повестки тринадцатой сессии Усть-Калманского районного Совета депутатов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соответствии со статьей 24 Устава муниципального образования муниципальный район Усть-Калманский район, п. 9 ст. 20 Регламента Усть-Калманского районного Совета депутатов утвердить следующий проект повестки тринадцатой сессии Усть-Калманского районного Совета депутат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районном бюджете муниципального образования муниципальный район Усть-Калманский район Алтайского края на 202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Кабанов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Кабановского сельсовета Усть-Калма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Михайлов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Михайловского сельсовета Усть-Калма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Новобуранов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Новобурановского сельсовета Усть-Калма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Новокалман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Новокалманского сельсовета Усть-Калма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Огнёв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Огнёвского сельсовета Усть-Калма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Приозёрны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Приозёрного сельсовета Усть-Калма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Усть-Калман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Усть-Калманского сельсовета Усть-Калма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Чарыш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Чарышского сельсовета Усть-Калман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решение районного Совета депутатов № 46 от 22.12.2023 г. «О районном бюджете муниципального образования Усть-Калманский район Алтайского края на 2024 год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согласовании создания муниципального автономного учреждения путём изменения типа существующего муниципального бюджетного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перспективном плане работы Усть-Калманского районного Совета депутатов на 2025 год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учить заведующему организационным отделом Администрации Поспеловой Е. В. обнародовать проект повестки на официальном интернет-сайте Администрации Усть-Калм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редседатель Совета депутатов                                                           Ф. Н. Каб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5:00Z</dcterms:created>
  <dc:creator>Администрация</dc:creator>
  <dc:description/>
  <cp:keywords/>
  <dc:language>en-US</dc:language>
  <cp:lastModifiedBy>adm-17</cp:lastModifiedBy>
  <cp:lastPrinted>2024-12-16T09:43:00Z</cp:lastPrinted>
  <dcterms:modified xsi:type="dcterms:W3CDTF">2024-12-16T02:49:00Z</dcterms:modified>
  <cp:revision>45</cp:revision>
  <dc:subject/>
  <dc:title>РОССИЙСКАЯ   ФЕДЕРАЦИЯ</dc:title>
</cp:coreProperties>
</file>