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ЕКТ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УСТЬ-КАЛМАНСКИЙ РАЙОННЫЙ СОВЕТ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  <w:t>«26»  апреля  2024 года                                                                                                     № 7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Усть-Калманка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 повестке дня девятой сессии Усть-Калманского районного Совета депутатов Алтайского края седьмого созыва </w:t>
            </w:r>
          </w:p>
        </w:tc>
      </w:tr>
    </w:tbl>
    <w:p>
      <w:pPr>
        <w:pStyle w:val="Normal"/>
        <w:ind w:right="5613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-1" w:firstLine="700"/>
        <w:jc w:val="both"/>
        <w:rPr/>
      </w:pPr>
      <w:r>
        <w:rPr>
          <w:sz w:val="26"/>
          <w:szCs w:val="26"/>
        </w:rPr>
        <w:t>В соответствии со статьей 25 Устава муниципального образования Усть-Калманский район Алтайского края, Усть-Калманский районный Совет депутатов Алтайского края седьмого созыва</w:t>
      </w:r>
    </w:p>
    <w:p>
      <w:pPr>
        <w:pStyle w:val="31"/>
        <w:ind w:left="0" w:right="-1"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31"/>
        <w:ind w:left="0"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вестку дня девятой сессии Усть-Калманского районного Совета депутатов Алтайского края седьмого созыва, включив следующие вопросы: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31"/>
        <w:ind w:left="0"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О работе Администрации района по социально-экономическому развитию района за 2023 год</w:t>
      </w:r>
    </w:p>
    <w:p>
      <w:pPr>
        <w:pStyle w:val="Normal"/>
        <w:ind w:firstLine="720"/>
        <w:jc w:val="both"/>
        <w:rPr/>
      </w:pPr>
      <w:r>
        <w:rPr/>
        <w:t xml:space="preserve">Докладывает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67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Виктор Федо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Усть-Калманского района</w:t>
            </w:r>
          </w:p>
        </w:tc>
      </w:tr>
    </w:tbl>
    <w:p>
      <w:pPr>
        <w:pStyle w:val="31"/>
        <w:ind w:left="0"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6"/>
          <w:szCs w:val="26"/>
        </w:rPr>
        <w:t xml:space="preserve">2. Об установлении размера ежегодной премии главе муниципального </w:t>
      </w:r>
      <w:r>
        <w:rPr>
          <w:spacing w:val="-1"/>
          <w:sz w:val="26"/>
          <w:szCs w:val="26"/>
        </w:rPr>
        <w:t xml:space="preserve">образования Усть-Калманский район </w:t>
      </w:r>
      <w:r>
        <w:rPr>
          <w:sz w:val="26"/>
          <w:szCs w:val="26"/>
        </w:rPr>
        <w:t>Алтайского края по результатам работы за 2023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ет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66"/>
      </w:tblGrid>
      <w:tr>
        <w:trPr/>
        <w:tc>
          <w:tcPr>
            <w:tcW w:w="48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а Ан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правляющая делами Администрации Усть-Калман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оянной депутатской мандатной комиссией </w:t>
            </w:r>
            <w:r>
              <w:rPr>
                <w:bCs/>
                <w:spacing w:val="-5"/>
                <w:w w:val="102"/>
                <w:sz w:val="26"/>
                <w:szCs w:val="26"/>
              </w:rPr>
              <w:t>с обязанностями комиссии по социальной политик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 утверждении отчета об исполнении бюджета муниципального образования Усть-Калманский район за 2023 г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39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никова Оксана Валер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финансам, налоговой и кредитной политике Администрации района</w:t>
            </w:r>
          </w:p>
          <w:p>
            <w:pPr>
              <w:pStyle w:val="Normal"/>
              <w:ind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оянной депутатской комиссией по бюджету, налоговой и кредитной политик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 внесении изменений в решение Усть-Калманского районного Совета депутатов от 22.12.2023 № 46 «О районном бюджете муниципального образования Усть-Калманский район Алтайского края на 2024 год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39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никова Оксана Валер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финансам, налоговой и кредитной политике Администрации района</w:t>
            </w:r>
          </w:p>
          <w:p>
            <w:pPr>
              <w:pStyle w:val="Normal"/>
              <w:ind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оянной депутатской комиссией по бюджету, налоговой и кредитной политике</w:t>
            </w:r>
          </w:p>
        </w:tc>
      </w:tr>
    </w:tbl>
    <w:p>
      <w:pPr>
        <w:pStyle w:val="31"/>
        <w:ind w:left="0"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 принятии Положения «О порядке предоставления жилых помещений муниципального жилищного фонда муниципального образования Усть-Калманский район Алтайского края по договорам социального найм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ет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69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лингер Александр Эдуард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ЖКХ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оянной депутатской мандатной комиссией </w:t>
            </w:r>
            <w:r>
              <w:rPr>
                <w:bCs/>
                <w:spacing w:val="-5"/>
                <w:w w:val="102"/>
                <w:sz w:val="26"/>
                <w:szCs w:val="26"/>
              </w:rPr>
              <w:t>с обязанностями комиссии по социальной политике</w:t>
            </w:r>
          </w:p>
        </w:tc>
      </w:tr>
    </w:tbl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 принятии Положения «О порядке предоставления служебных жилых помещений муниципального специализированного жилищного фонда муниципального образования Усть-Калманский район Алтайского края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ет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69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лингер Александр Эдуард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ЖКХ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оянной депутатской мандатной комиссией </w:t>
            </w:r>
            <w:r>
              <w:rPr>
                <w:bCs/>
                <w:spacing w:val="-5"/>
                <w:w w:val="102"/>
                <w:sz w:val="26"/>
                <w:szCs w:val="26"/>
              </w:rPr>
              <w:t>с обязанностями комиссии по социальной полит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 проведении собрания граждан на территории поселка Новый Чарыш Усть-Калманского сельсовета Усть-Калманского района Алтайского кр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ет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69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зюлина Елена Ивановна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тета Администрации Усть-Калманского района по образованию - постоянной депутатской мандатной комиссией </w:t>
            </w:r>
            <w:r>
              <w:rPr>
                <w:bCs/>
                <w:spacing w:val="-5"/>
                <w:w w:val="102"/>
                <w:sz w:val="26"/>
                <w:szCs w:val="26"/>
              </w:rPr>
              <w:t>с обязанностями комиссии по социальной полит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6"/>
          <w:szCs w:val="26"/>
        </w:rPr>
        <w:t>8. Об утверждении Порядка проведения конкурса по отбору кандидатур на должность главы Усть-Калманского района Алтайского кр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ет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68"/>
      </w:tblGrid>
      <w:tr>
        <w:trPr/>
        <w:tc>
          <w:tcPr>
            <w:tcW w:w="4842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пелова Елен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организационным отделом Администрации Усть-Калманского района - постоянной депутатской мандатной комиссией </w:t>
            </w:r>
            <w:r>
              <w:rPr>
                <w:bCs/>
                <w:spacing w:val="-5"/>
                <w:w w:val="102"/>
                <w:sz w:val="26"/>
                <w:szCs w:val="26"/>
              </w:rPr>
              <w:t>с обязанностями комиссии по социальной политик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Style15"/>
        <w:jc w:val="both"/>
        <w:rPr/>
      </w:pPr>
      <w:r>
        <w:rPr>
          <w:sz w:val="26"/>
          <w:szCs w:val="26"/>
        </w:rPr>
        <w:t>Совета депутатов                                                                                                А. И. Щукин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basedOn w:val="Style12"/>
    <w:qFormat/>
    <w:rPr>
      <w:sz w:val="27"/>
      <w:szCs w:val="27"/>
      <w:shd w:fill="FFFFFF" w:val="clear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4:02:00Z</dcterms:created>
  <dc:creator>1</dc:creator>
  <dc:description/>
  <cp:keywords/>
  <dc:language>en-US</dc:language>
  <cp:lastModifiedBy>adm-17</cp:lastModifiedBy>
  <cp:lastPrinted>2024-04-15T13:48:00Z</cp:lastPrinted>
  <dcterms:modified xsi:type="dcterms:W3CDTF">2024-04-15T06:48:00Z</dcterms:modified>
  <cp:revision>285</cp:revision>
  <dc:subject/>
  <dc:title>Письмо–поздравление</dc:title>
</cp:coreProperties>
</file>