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УСТЬ-КАЛМАНСКИЙ РАЙОННЫЙ СОВЕТ ДЕПУТАТОВ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5" w:hanging="0"/>
        <w:rPr>
          <w:szCs w:val="28"/>
        </w:rPr>
      </w:pPr>
      <w:r>
        <w:rPr>
          <w:szCs w:val="28"/>
        </w:rPr>
        <w:t>«28»  февраля  2025 года                                                                                      № 1</w:t>
      </w:r>
    </w:p>
    <w:p>
      <w:pPr>
        <w:pStyle w:val="Normal"/>
        <w:ind w:right="-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" w:firstLine="709"/>
        <w:jc w:val="center"/>
        <w:rPr>
          <w:szCs w:val="28"/>
        </w:rPr>
      </w:pPr>
      <w:r>
        <w:rPr>
          <w:szCs w:val="28"/>
        </w:rPr>
        <w:t>с. Усть-Калманка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Cs w:val="28"/>
              </w:rPr>
              <w:t xml:space="preserve">О повестке дня четырнадцатой сессии Усть-Калманского районного Совета депутатов Алтайского края седьмого созыва </w:t>
            </w:r>
          </w:p>
        </w:tc>
      </w:tr>
    </w:tbl>
    <w:p>
      <w:pPr>
        <w:pStyle w:val="Normal"/>
        <w:ind w:right="5613" w:firstLine="700"/>
        <w:rPr>
          <w:szCs w:val="28"/>
        </w:rPr>
      </w:pPr>
      <w:r>
        <w:rPr>
          <w:szCs w:val="28"/>
        </w:rPr>
      </w:r>
    </w:p>
    <w:p>
      <w:pPr>
        <w:pStyle w:val="Normal"/>
        <w:ind w:right="5613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о статьей 24 Устава муниципального образования муниципальный район Усть-Калманский район Алтайского края, районный Совет депутатов </w:t>
      </w:r>
    </w:p>
    <w:p>
      <w:pPr>
        <w:pStyle w:val="31"/>
        <w:ind w:left="0" w:right="-1" w:firstLine="70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четырнадцатой сессии Усть-Калманского районного Совета депутатов Алтайского края седьмого созыва, включив следующие вопросы: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б итогах оперативно-служебной деятельности МО МВД России «Усть-Калманский» за 2024 год</w:t>
      </w:r>
    </w:p>
    <w:p>
      <w:pPr>
        <w:pStyle w:val="Normal"/>
        <w:ind w:firstLine="720"/>
        <w:jc w:val="both"/>
        <w:rPr/>
      </w:pPr>
      <w:r>
        <w:rPr/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39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ков Павел Викторович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МО МВД России «Усть-Калманск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мандатной комиссией с возложенными обязанностями постоянной депутатской комиссии по социальной политике</w:t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 отчете контрольно-счетного органа Усть-Калманского района Алтайского края за 2024 год </w:t>
      </w:r>
    </w:p>
    <w:p>
      <w:pPr>
        <w:pStyle w:val="Normal"/>
        <w:ind w:firstLine="720"/>
        <w:jc w:val="both"/>
        <w:rPr/>
      </w:pPr>
      <w:r>
        <w:rPr/>
        <w:t xml:space="preserve">Докладывае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39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добина Ольга Михайловна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нтрольно-счетного органа Усть-Калма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мандатной комиссией с возложенными обязанностями постоянной депутатской комиссии по социальной политике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состава административной комиссии Администрации Усть-Калманского района Алтайского края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ладывает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44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якова Наталья Владимировна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административной комиссии Администрации Усть-Калманского района Алтай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тоянной депутатской мандатной комиссией с возложенными обязанностями постоянной депутатской комиссии по социальной политике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                           Ф. Н. Кабако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2:00Z</dcterms:created>
  <dc:creator>1</dc:creator>
  <dc:description/>
  <cp:keywords/>
  <dc:language>en-US</dc:language>
  <cp:lastModifiedBy>Lena</cp:lastModifiedBy>
  <cp:lastPrinted>2025-02-27T14:44:00Z</cp:lastPrinted>
  <dcterms:modified xsi:type="dcterms:W3CDTF">2025-02-27T07:47:00Z</dcterms:modified>
  <cp:revision>4</cp:revision>
  <dc:subject/>
  <dc:title>Письмо–поздравление</dc:title>
</cp:coreProperties>
</file>