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ЕКТ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-КАЛМАНСКИЙ РАЙОННЫ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right="-35" w:hanging="0"/>
        <w:rPr/>
      </w:pPr>
      <w:r>
        <w:rPr>
          <w:szCs w:val="28"/>
        </w:rPr>
        <w:t xml:space="preserve">«     »  сентября  2023 года                                                                                      № </w:t>
      </w:r>
    </w:p>
    <w:p>
      <w:pPr>
        <w:pStyle w:val="Normal"/>
        <w:ind w:right="-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" w:firstLine="709"/>
        <w:jc w:val="center"/>
        <w:rPr>
          <w:szCs w:val="28"/>
        </w:rPr>
      </w:pPr>
      <w:r>
        <w:rPr>
          <w:szCs w:val="28"/>
        </w:rPr>
        <w:t>с. Усть-Калман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Cs w:val="28"/>
              </w:rPr>
              <w:t xml:space="preserve">О повестке дня шестой сессии Усть-Калма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ind w:right="5613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В соответствии со статьей 25 Устава муниципального образования Усть-Калманский район Алтайского края, Усть-Калманский районный Совет депутатов Алтайского края седьмого созыва</w:t>
      </w:r>
    </w:p>
    <w:p>
      <w:pPr>
        <w:pStyle w:val="31"/>
        <w:ind w:left="0" w:right="-1" w:firstLine="70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шестой сессии Усть-Калманского районного Совета депутатов Алтайского края седьмого созыва, включив следующие вопросы:</w:t>
      </w:r>
      <w:r>
        <w:rPr>
          <w:szCs w:val="28"/>
          <w:highlight w:val="yellow"/>
        </w:rPr>
        <w:t xml:space="preserve"> 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1. О внесении изменений в решение Усть-Калманского районного Совета депутатов от 20.12.2022 № 26 «О районном бюджете муниципального образования Усть-Калманский район на 2023 год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ельникова Оксана Валер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right="-2" w:firstLine="699"/>
        <w:jc w:val="both"/>
        <w:rPr/>
      </w:pPr>
      <w:r>
        <w:rPr>
          <w:szCs w:val="28"/>
        </w:rPr>
        <w:t>2. Об утверждении Положения об оплате труда муниципальных служащих Администрации Усть-Калманского района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ылов Евгений Анатольевич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труду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right="-2" w:firstLine="699"/>
        <w:jc w:val="both"/>
        <w:rPr/>
      </w:pPr>
      <w:r>
        <w:rPr>
          <w:szCs w:val="28"/>
        </w:rPr>
        <w:t xml:space="preserve">3. Об утверждении Положения о </w:t>
      </w:r>
      <w:r>
        <w:rPr>
          <w:spacing w:val="-2"/>
          <w:szCs w:val="28"/>
        </w:rPr>
        <w:t xml:space="preserve">порядке, размерах и условиях оплаты </w:t>
      </w:r>
      <w:r>
        <w:rPr>
          <w:szCs w:val="28"/>
        </w:rPr>
        <w:t xml:space="preserve">труда главы муниципального </w:t>
      </w:r>
      <w:r>
        <w:rPr>
          <w:spacing w:val="-1"/>
          <w:szCs w:val="28"/>
        </w:rPr>
        <w:t xml:space="preserve">образования Усть-Калманский район </w:t>
      </w:r>
      <w:r>
        <w:rPr>
          <w:szCs w:val="28"/>
        </w:rPr>
        <w:t>Алтайского края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ылов Евгений Анатольевич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труду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-2" w:firstLine="709"/>
        <w:jc w:val="both"/>
        <w:rPr/>
      </w:pPr>
      <w:r>
        <w:rPr>
          <w:szCs w:val="28"/>
        </w:rPr>
        <w:t xml:space="preserve">4. Об установлении размера ежемесячного денежного поощрения главе муниципального </w:t>
      </w:r>
      <w:r>
        <w:rPr>
          <w:spacing w:val="-1"/>
          <w:szCs w:val="28"/>
        </w:rPr>
        <w:t xml:space="preserve">образования Усть-Калманский район </w:t>
      </w:r>
      <w:r>
        <w:rPr>
          <w:szCs w:val="28"/>
        </w:rPr>
        <w:t>Алтайского края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ылов Евгений Анатольевич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труду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</w:tc>
      </w:tr>
    </w:tbl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9637" w:leader="none"/>
        </w:tabs>
        <w:spacing w:lineRule="exact" w:line="324" w:before="0" w:after="0"/>
        <w:ind w:left="20" w:right="-2" w:firstLine="689"/>
        <w:jc w:val="both"/>
        <w:rPr/>
      </w:pPr>
      <w:r>
        <w:rPr>
          <w:sz w:val="28"/>
          <w:szCs w:val="28"/>
        </w:rPr>
        <w:t>5. Об утверждении Положения о порядке установления выплаты и перерасчета ежемесячной доплаты к государственной пенсии за выслугу лет муниципальным служащим, замещавшим должности муниципальной службы и отдельным категориям граждан муниципального образования Усть-Калманский район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ылов Евгений Анатольевич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труду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6. О внесении изменений в решение Усть-Калманского районного Совета депутатов от 22.07.2022 года № 18 «Об утверждении Положения об оплате труда, ежегодном оплачиваемом отпуске и иных гарантиях, предоставляемых председателю контрольно-счетного органа Усть-Калманского района Алтайского края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добина Ольга Михайл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нтрольно-счетного органа Усть-Калманского района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7. О внесении изменений в решение Усть-Калманского районного Совета депутатов Алтайского края от 23.11.2021 № 40 «Об утверждении Положения о </w:t>
      </w:r>
      <w:bookmarkStart w:id="0" w:name="_Hlk73706793"/>
      <w:r>
        <w:rPr>
          <w:szCs w:val="28"/>
        </w:rPr>
        <w:t xml:space="preserve">муниципальном жилищном контроле </w:t>
      </w:r>
      <w:bookmarkEnd w:id="0"/>
      <w:r>
        <w:rPr>
          <w:szCs w:val="28"/>
        </w:rPr>
        <w:t>на территории муниципального образования Усть-Калманский район Алтайского края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Ольг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главный архитектор Администрации района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/>
      </w:pPr>
      <w:r>
        <w:rPr>
          <w:szCs w:val="28"/>
        </w:rPr>
        <w:t>8. О безвозмездной передаче движимого имуще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040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хавцова Ольга Вячеслав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имуществу и земельным отношениям Администрации района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комиссией по бюджету, налоговой и кредитной политике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Style15"/>
        <w:jc w:val="both"/>
        <w:rPr/>
      </w:pPr>
      <w:r>
        <w:rPr>
          <w:szCs w:val="28"/>
        </w:rPr>
        <w:t>Совета депутатов                                                                                 А. И. Щу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02:00Z</dcterms:created>
  <dc:creator>1</dc:creator>
  <dc:description/>
  <cp:keywords/>
  <dc:language>en-US</dc:language>
  <cp:lastModifiedBy>adm-17</cp:lastModifiedBy>
  <cp:lastPrinted>2023-09-15T14:28:00Z</cp:lastPrinted>
  <dcterms:modified xsi:type="dcterms:W3CDTF">2023-09-15T07:29:00Z</dcterms:modified>
  <cp:revision>290</cp:revision>
  <dc:subject/>
  <dc:title>Письмо–поздравление</dc:title>
</cp:coreProperties>
</file>