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ЕКТ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УСТЬ-КАЛМАНСКИЙ РАЙОННЫЙ СОВЕТ ДЕПУТАТОВ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ind w:right="-35" w:hanging="0"/>
        <w:rPr/>
      </w:pPr>
      <w:r>
        <w:rPr>
          <w:szCs w:val="28"/>
        </w:rPr>
        <w:t xml:space="preserve">«16»  июля  2024 года                                                                                           № </w:t>
      </w:r>
    </w:p>
    <w:p>
      <w:pPr>
        <w:pStyle w:val="Normal"/>
        <w:ind w:right="-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5" w:firstLine="709"/>
        <w:jc w:val="center"/>
        <w:rPr>
          <w:szCs w:val="28"/>
        </w:rPr>
      </w:pPr>
      <w:r>
        <w:rPr>
          <w:szCs w:val="28"/>
        </w:rPr>
        <w:t>с. Усть-Калманка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szCs w:val="28"/>
              </w:rPr>
              <w:t xml:space="preserve">О повестке дня десятой сессии Усть-Калманского районного Совета депутатов Алтайского края седьмого созыва </w:t>
            </w:r>
          </w:p>
        </w:tc>
      </w:tr>
    </w:tbl>
    <w:p>
      <w:pPr>
        <w:pStyle w:val="Normal"/>
        <w:ind w:right="5613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>В соответствии со статьей 25 Устава муниципального образования Усть-Калманский район Алтайского края, Усть-Калманский районный Совет депутатов Алтайского края седьмого созыва</w:t>
      </w:r>
    </w:p>
    <w:p>
      <w:pPr>
        <w:pStyle w:val="31"/>
        <w:ind w:left="0" w:right="-1" w:firstLine="70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  <w:t>Утвердить повестку дня десятой сессии Усть-Калманского районного Совета депутатов Алтайского края седьмого созыва, включив следующие вопросы:</w:t>
      </w:r>
      <w:r>
        <w:rPr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Cs w:val="28"/>
        </w:rPr>
        <w:t>1. Об итогах оперативно-служебной деятельности МО МВД России «Усть-Калманский» за 6 месяцев 2024 го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037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Нечаев Константин Николаевич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МО МВД России «Усть-Калманск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 совместном заседании постоянных депутатских комисс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2. О принятии Устава муниципального образования муниципальный район Усть-Калманский район Алтайского кр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ывает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73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 Васильевна Поспе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ind w:firstLine="16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организационным отделом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 совместном заседании постоянных депутатских комисс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Cs w:val="28"/>
        </w:rPr>
        <w:t xml:space="preserve">3. </w:t>
      </w:r>
      <w:r>
        <w:rPr>
          <w:rFonts w:eastAsia="Arial Unicode MS"/>
          <w:szCs w:val="28"/>
        </w:rPr>
        <w:t>О проведении конкурса по отбору кандидатур на должность главы муниципального образования Усть-Калманский район Алтайского кр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ывает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73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 Васильевна Поспе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ind w:firstLine="16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организационным отделом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 совместном заседании постоянных депутатских комисс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Cs w:val="28"/>
        </w:rPr>
      </w:pPr>
      <w:r>
        <w:rPr>
          <w:szCs w:val="28"/>
        </w:rPr>
        <w:t>4. О внесении изменений в решение Усть-Калманского районного Совета депутатов от 22.12.2023 № 46 «О районном бюджете муниципального образования Усть-Калманский район Алтайского края на 2024 год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ывает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сана Валерьевна Стрельни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тета по финансам, налоговой и кредитной политике Администрации района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на совместном заседании постоянных депутатских комисс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0"/>
        <w:jc w:val="both"/>
        <w:rPr>
          <w:szCs w:val="28"/>
        </w:rPr>
      </w:pPr>
      <w:r>
        <w:rPr>
          <w:szCs w:val="28"/>
        </w:rPr>
        <w:t>5. Образовательные учреждения района: итоги 2023-2024 учебного года и готовность к новому учебному год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039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зюлина Елена Иван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тета Администрации Усть-Калманского района по образованию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на совместном заседании постоянных депутатских комисс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Cs w:val="28"/>
        </w:rPr>
        <w:t>6. О внесении изменений и дополнений в решение Усть-Калманского районного Совета депутатов № 38 от 24.05.2016 г. «Об утверждении коэффициентов К и К1, применяемых для расчёта годовой арендной платы за земельные участки на территории МО Усть-Калманский район, государственная собственность на которые не разграничена, а также за земельные участки, находящиеся в муниципальной собственности МО Усть-Калманский район Алтайского края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ывает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68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ухавцова Ольга Вячеслав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едатель комитета по имуществу и земельным отношениям Администрации Усть-Калман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 совместном заседании постоянных депутатских комиссий</w:t>
            </w:r>
          </w:p>
        </w:tc>
      </w:tr>
    </w:tbl>
    <w:p>
      <w:pPr>
        <w:pStyle w:val="Normal"/>
        <w:ind w:right="-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0"/>
        <w:jc w:val="both"/>
        <w:rPr>
          <w:szCs w:val="28"/>
        </w:rPr>
      </w:pPr>
      <w:r>
        <w:rPr>
          <w:szCs w:val="28"/>
        </w:rPr>
        <w:t>7. О внесении изменений в решение  районного Совета депутатов № 8 от 27.03.2018 г. «Об утверждении Положений «О муниципальной службе в Усть-Калманском районе», «О проведении аттестации муниципальных служащих в Усть-Калманском районе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ывает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70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егова Анастасия Васил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Администрации района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на совместном заседании постоянных депутатских комисси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Style15"/>
        <w:jc w:val="both"/>
        <w:rPr/>
      </w:pPr>
      <w:r>
        <w:rPr>
          <w:szCs w:val="28"/>
        </w:rPr>
        <w:t>Совета депутатов                                                                                      А. И. Щукин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">
    <w:name w:val="Body text_"/>
    <w:basedOn w:val="Style12"/>
    <w:qFormat/>
    <w:rPr>
      <w:sz w:val="27"/>
      <w:szCs w:val="27"/>
      <w:shd w:fill="FFFFFF" w:val="clear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4:02:00Z</dcterms:created>
  <dc:creator>1</dc:creator>
  <dc:description/>
  <cp:keywords/>
  <dc:language>en-US</dc:language>
  <cp:lastModifiedBy>adm-17</cp:lastModifiedBy>
  <cp:lastPrinted>2024-04-25T20:56:00Z</cp:lastPrinted>
  <dcterms:modified xsi:type="dcterms:W3CDTF">2024-07-04T15:04:00Z</dcterms:modified>
  <cp:revision>288</cp:revision>
  <dc:subject/>
  <dc:title>Письмо–поздравление</dc:title>
</cp:coreProperties>
</file>