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СТЬ-КАЛМАНСКИЙ РАЙОННЫЙ 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5" w:hanging="0"/>
        <w:rPr>
          <w:szCs w:val="28"/>
        </w:rPr>
      </w:pPr>
      <w:r>
        <w:rPr>
          <w:szCs w:val="28"/>
        </w:rPr>
        <w:t>«22»  февраля  2024 года                                                                                      № 1</w:t>
      </w:r>
    </w:p>
    <w:p>
      <w:pPr>
        <w:pStyle w:val="Normal"/>
        <w:ind w:right="-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" w:firstLine="709"/>
        <w:jc w:val="center"/>
        <w:rPr>
          <w:szCs w:val="28"/>
        </w:rPr>
      </w:pPr>
      <w:r>
        <w:rPr>
          <w:szCs w:val="28"/>
        </w:rPr>
        <w:t>с. Усть-Калман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Cs w:val="28"/>
              </w:rPr>
              <w:t xml:space="preserve">О повестке дня восьмой сессии Усть-Калманского районного Совета депутатов Алтайского края седьмого созыва </w:t>
            </w:r>
          </w:p>
        </w:tc>
      </w:tr>
    </w:tbl>
    <w:p>
      <w:pPr>
        <w:pStyle w:val="Normal"/>
        <w:ind w:right="5613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В соответствии со статьей 25 Устава муниципального образования Усть-Калманский район Алтайского края, Усть-Калманский районный Совет депутатов Алтайского края седьмого созыва</w:t>
      </w:r>
    </w:p>
    <w:p>
      <w:pPr>
        <w:pStyle w:val="31"/>
        <w:ind w:left="0" w:right="-1" w:firstLine="70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восьмой сессии Усть-Калманского районного Совета депутатов Алтайского края седьмого созыва, включив следующие вопросы:</w:t>
      </w:r>
      <w:r>
        <w:rPr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Об итогах оперативно-служебной деятельности МО МВД России «Усть-Калманский» за 2023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ков Павел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рио начальника МО МВД России «Усть-Калманский», подполковник полиции </w:t>
            </w:r>
          </w:p>
        </w:tc>
      </w:tr>
    </w:tbl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2. О медицинском обслуживании жителей Усть-Калманского района в 2023 год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машова Светлана Николае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и. о. главного врача КГБУЗ «Усть-Калманская ЦРБ» </w:t>
            </w:r>
          </w:p>
        </w:tc>
      </w:tr>
    </w:tbl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3. Об отчете контрольно-счетного органа Усть-Калманского района Алтайского края за 2023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добина Ольга Михайл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нтрольно-счетного органа Усть-Калма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Cs w:val="28"/>
        </w:rPr>
        <w:t xml:space="preserve">4. </w:t>
      </w:r>
      <w:r>
        <w:rPr>
          <w:bCs/>
          <w:color w:val="000000"/>
          <w:szCs w:val="28"/>
        </w:rPr>
        <w:t>Об утверждении Регламента Усть-Калманского районного Совета депутатов Алтайского края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пелова Елена Василь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рганизационным отделом Администрации Усть-Калманского района</w:t>
            </w:r>
          </w:p>
        </w:tc>
      </w:tr>
    </w:tbl>
    <w:p>
      <w:pPr>
        <w:pStyle w:val="Normal"/>
        <w:spacing w:lineRule="auto" w:line="276"/>
        <w:ind w:right="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55" w:firstLine="709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О согласовании реорганизации муниципального унитарного предприятия в форме преобразования его в муниципальное бюджетное учреждение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хавцова Ольг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имуществу и земельным отношениям Администрации Усть-Калманского района</w:t>
            </w:r>
          </w:p>
        </w:tc>
      </w:tr>
    </w:tbl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Совета депутатов                                                                                    А. И. Щукин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02:00Z</dcterms:created>
  <dc:creator>1</dc:creator>
  <dc:description/>
  <cp:keywords/>
  <dc:language>en-US</dc:language>
  <cp:lastModifiedBy>adm-17</cp:lastModifiedBy>
  <cp:lastPrinted>2024-02-08T20:26:00Z</cp:lastPrinted>
  <dcterms:modified xsi:type="dcterms:W3CDTF">2024-02-14T13:51:00Z</dcterms:modified>
  <cp:revision>284</cp:revision>
  <dc:subject/>
  <dc:title>Письмо–поздравление</dc:title>
</cp:coreProperties>
</file>