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      »  _________ 20______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профилактики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исков причинения вреда (ущерба) охраняемым законом ценностям в рамках осуществления муниципального жилищного контроля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на 2023 год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м законом от 31.07.2020 г.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Усть-Калманского Совета депутатов  от 23.11.2021 г. № 40 «Об утверждении Положения о муниципальном жилищном  контроле на территории муниципального образования Усть-Калманский район Алтайского края» Администрация района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. Утвердить Программу профилактик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исков причинения вреда (ущерба) охраняемым законом ценностям в рамках осуществления муниципального жилищного контрол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2023 год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азместить на официальном сайте Администрации района  в информационно-телекоммуникационной сети «Интернет». </w:t>
      </w:r>
    </w:p>
    <w:p>
      <w:pPr>
        <w:pStyle w:val="Normal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района В.В.Еремина.</w:t>
      </w:r>
    </w:p>
    <w:p>
      <w:pPr>
        <w:pStyle w:val="Normal"/>
        <w:spacing w:lineRule="exact" w:line="322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00"/>
        <w:ind w:firstLine="708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В.Ф. Наумов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Усть-Калманского район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>от    _______________</w:t>
      </w:r>
    </w:p>
    <w:p>
      <w:pPr>
        <w:pStyle w:val="Normal"/>
        <w:ind w:right="-54" w:hanging="0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Усть-Калманский  район Алтайского края на 2023 год 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Усть-Калманский  район Алтайского края на 2023 год 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31.07.202 г. № 248-ФЗ «О государственном контроле (надзоре) и муниципальном контроле в Российской Федерации»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1.06.2021 г. № 170-ФЗ «О внесении изменений в отдельные законодательные акты Российской Федерации в связи с принятием Федерального закона «О  государственном контроле (надзоре) и муниципальном контроле в Российской Федерации»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ел архитектуры и градостроительства Администрации Усть-Калман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района</w:t>
            </w:r>
          </w:p>
        </w:tc>
      </w:tr>
      <w:tr>
        <w:trPr>
          <w:trHeight w:val="1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 и  нарушению обязательных требований, снижение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ой нагрузки на подконтрольные органы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эффективности контрольной деятельности в жилищной сфере.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едотвращение рисков причинения вреда охраняемым законом ценностям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предотвращение причинения вреда охраняемым законом ценностям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числа контролируемых лиц, соблюдающих при осуществлении деятельности обязательные требования законодательства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количества устраненных нарушений от числа выявленных нарушений обязательных требований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предоставляемых услуг населению;</w:t>
            </w:r>
          </w:p>
          <w:p>
            <w:pPr>
              <w:pStyle w:val="Default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Калманского района</w:t>
            </w:r>
          </w:p>
        </w:tc>
      </w:tr>
    </w:tbl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жилищного контроля 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ый жилищный контроль осуществляется отделом архитектуры и градостроительства Администрации Усть-Калманского района  в соответствии со статьей 20 Жилищного кодекса Российской Федерации в отношении муниципального жилищного фонда, расположенного на территории  муниципального образования Усть-Калманский  район. 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1.2. Предметом муниципального контроля является  соблюдение юридическими лицами, индивидуальными предпринимателями и  граждана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а именно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требований к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 xml:space="preserve">информационной системе жилищно-коммунального хозяйства 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обеспечению доступности для инвалидов помещений в многоквартирных домах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5"/>
        <w:ind w:left="75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5"/>
        <w:ind w:left="75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Основной задачей муниципального жилищного контроля при реализации полномочий в сфере муниципального жилищного контроля являются максимальное сохранение муниципального жилищного фонда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 Муниципальный жилищный контроль на территории муниципального образования  Усть-Калманский район Алтайского края осуществляется на основании утвержденного решением Усть-Калманского Совета депутатов № 40 от 23.11.2021 года Положения о муниципальном жилищном контроле на территории муниципального образования Усть- Калманский  район Алтайского края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целях предупреждения и предотвращения юридическими лицами, индивидуальными предпринимателями нарушений жилищного законодательства на официальном сайте администрации Усть-Калманского района размещен перечень нормативно-правовых актов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Задачами Программы являются: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 требований;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динакового понимания обязательных требований у всех участников контрольной деятельности.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2524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на официальном сайте Администрации Усть-Калманского  района Алтайского края 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чень нормативных правовых актов, содержащих обязательные требования, оценка соблюдения которых является предметом муниципального контро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ня индикаторов риска нарушений обязательны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граммы профилактики рисков причинения вреда (ущерба) охраняемым законом ценностя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(по мере необходимост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позднее 5 рабочих дней после их утвер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декабря предшествующе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ринятии  решения должностными лицами, уполномоченными на осуществление муниципального жилищ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>
          <w:trHeight w:val="537" w:hRule="atLeast"/>
        </w:trPr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и их представителей по вопросам, связанным с организацией осуществления муниципального жилищного контро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рядок проведения контр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ядок осуществления профилактически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порядок принятия решений по итогам контро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рядок обжалования решений контрольного орга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 осуществления деятельности контролируемого лица  на личном приеме, по телефону, либо посредством видео-конференц-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 Обобщение правоприменительно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официальном сайте Администрации Усть-Калманского  района Алтайского края 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доклада о правоприменительной практ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30 января  20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Показатели результативности и эффективности Программы.</w:t>
      </w:r>
    </w:p>
    <w:p>
      <w:pPr>
        <w:pStyle w:val="Normal"/>
        <w:ind w:right="-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фициальном сайт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Усть-Калманского района в информационно-телекоммуникационной сети «Интернет» по адресу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  <w:lang w:val="en-US"/>
                </w:rPr>
                <w:t>ust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  <w:lang w:val="en-US"/>
                </w:rPr>
                <w:t>kalmanka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</w:rPr>
                <w:t>22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сведе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контролируемых лиц </w:t>
            </w:r>
            <w:bookmarkStart w:id="0" w:name="_GoBack"/>
            <w:r>
              <w:rPr>
                <w:sz w:val="28"/>
                <w:szCs w:val="28"/>
              </w:rPr>
              <w:t xml:space="preserve">и их </w:t>
            </w:r>
            <w:bookmarkEnd w:id="0"/>
            <w:r>
              <w:rPr>
                <w:sz w:val="28"/>
                <w:szCs w:val="28"/>
              </w:rPr>
              <w:t>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% </w:t>
            </w:r>
            <w:r>
              <w:rPr>
                <w:sz w:val="28"/>
                <w:szCs w:val="28"/>
              </w:rPr>
              <w:t>и более</w:t>
            </w:r>
          </w:p>
        </w:tc>
      </w:tr>
    </w:tbl>
    <w:p>
      <w:pPr>
        <w:pStyle w:val="Normal"/>
        <w:ind w:left="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 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так и конечные результаты </w:t>
      </w:r>
    </w:p>
    <w:p>
      <w:pPr>
        <w:pStyle w:val="Normal"/>
        <w:ind w:left="720"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pris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4:00Z</dcterms:created>
  <dc:creator>OLGA</dc:creator>
  <dc:description/>
  <cp:keywords/>
  <dc:language>en-US</dc:language>
  <cp:lastModifiedBy>OLGA</cp:lastModifiedBy>
  <cp:lastPrinted>2021-12-21T12:12:00Z</cp:lastPrinted>
  <dcterms:modified xsi:type="dcterms:W3CDTF">2023-03-17T07:17:00Z</dcterms:modified>
  <cp:revision>4</cp:revision>
  <dc:subject/>
  <dc:title/>
</cp:coreProperties>
</file>