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4 года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spacing w:val="2"/>
          <w:sz w:val="28"/>
          <w:szCs w:val="28"/>
        </w:rPr>
        <w:t xml:space="preserve">Об утверждении Программы профилактик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исков причинения вреда (ущерба) охраняемым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ом ценностям по муниципальному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ельному контролю  на  2025 год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Руководствуясь статьей 8.2 Федерального закона от 26 декабря 2007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Style w:val="Appleconvertedspace"/>
          <w:rFonts w:eastAsia="Arial Unicode MS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spacing w:val="2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става муниципального образования Усть-Калманский</w:t>
        </w:r>
      </w:hyperlink>
      <w:r>
        <w:rPr>
          <w:spacing w:val="2"/>
          <w:sz w:val="28"/>
          <w:szCs w:val="28"/>
        </w:rPr>
        <w:t xml:space="preserve">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  Программу </w:t>
      </w:r>
      <w:r>
        <w:rPr>
          <w:spacing w:val="2"/>
          <w:sz w:val="28"/>
          <w:szCs w:val="28"/>
        </w:rPr>
        <w:t>профилактики  рисков причинения вреда (ущерба) охраняемым  законом ценностям по муниципальному земельному контролю  на  2025 год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официальном печатном издании районной газете «Ленинец» и разместить на официальном сайте Администрации Усть-Калманского района в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Усть-Калманск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Постановление Администрации Усть-Калманского района №21 от 29.01.2024 года признать утратившим сил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Ф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Программа профилакт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рисков причинения вреда (ущерба) охраняемым  законом ценностям по муниципальному земельному контролю  на  2025 год</w:t>
      </w:r>
      <w:r>
        <w:rPr>
          <w:rFonts w:cs="Times New Roman" w:ascii="Times New Roman" w:hAnsi="Times New Roman"/>
          <w:bCs w:val="false"/>
          <w:i w:val="false"/>
          <w:spacing w:val="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Анализ текущего состояния осуществления вида контрол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</w:t>
      </w:r>
      <w:r>
        <w:rPr>
          <w:spacing w:val="2"/>
          <w:sz w:val="28"/>
          <w:szCs w:val="28"/>
        </w:rPr>
        <w:t>рисков причинения вреда (ущерба) охраняемым  законом ценностям по муниципальному земельному контролю  на  2025 год</w:t>
      </w:r>
      <w:r>
        <w:rPr>
          <w:sz w:val="28"/>
          <w:szCs w:val="28"/>
        </w:rPr>
        <w:t xml:space="preserve"> разработана в соответствии со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shd w:fill="FFFFFF" w:val="clear"/>
        </w:rPr>
        <w:t xml:space="preserve">решением Усть-Калманского районного Совета депутатов Алтайского края от 23.11.2021 №39 «Об утверждении Положения о  муниципальном земельном контроле </w:t>
      </w:r>
      <w:r>
        <w:rPr>
          <w:sz w:val="28"/>
          <w:szCs w:val="28"/>
        </w:rPr>
        <w:t>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 Алтайского края»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Усть-Калманский район, Администрация Усть-Калманского района Алтайского края является уполномоченным органом по осуществлению муниципального земельного контроля. Организационно-контрольные функции возложены  на комитет по имуществу и земельным отношениям Администрации Усть-Калманского района Алтайского края (далее – Комитет)</w:t>
      </w:r>
    </w:p>
    <w:p>
      <w:pPr>
        <w:pStyle w:val="Standard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Комитет осуществляет контроль за соблюд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ами муниципального контроля являются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, расположенные в границах муниципального образования Усть-Калманский район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униципального образования Усть-Калманский район Алтайского края, а так же обладающие правом владения, пользования, распоряжения землями, земельными участками, частью земельного участка в в границах муниципального образования Усть-Калманский район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4 году продлен мораторий на проведение контрольно-надзорных мероприятий со взаимодействием с контролируемыми лицами в рамках осуществления федерального земельного контроля (надзора). Соответствующее Постановление Правительства Российской Федерации от 14.12.2023 № 2140 вступило в силу 23.12.2023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продлением моратория, Администрацией Усть-Калманского района планы контрольных (надзорных) мероприятий на предстоящий год в отношении физических лиц и бизнеса не утвержд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азвития и осуществления профилактической деятельности на территории муниципального образования Усть-Калманский район в 2024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ивались в актуальном состоянии и размещались на официальном сайте Администрации Усть-Калманского района  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лись в актуальном состоянии и размещались на официальном сайте Администрации Усть-Калманского района  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лись в актуальном состоянии размещенные на официальном сайте Администрации Усть-Калманского района  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щалась на официальном на официальном сайте Администрации Усть-Калманского района информация о результатах осуществления муниципального земельн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лось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консультирования, наиболее значимыми проблемами явля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(надзорным) органом, являе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иды </w:t>
      </w:r>
      <w:r>
        <w:rPr>
          <w:bCs/>
          <w:sz w:val="28"/>
          <w:szCs w:val="28"/>
        </w:rPr>
        <w:t>программы профилактики</w:t>
      </w:r>
      <w:r>
        <w:rPr>
          <w:sz w:val="28"/>
          <w:szCs w:val="28"/>
        </w:rPr>
        <w:t xml:space="preserve"> утверждены Положением </w:t>
      </w:r>
      <w:r>
        <w:rPr>
          <w:sz w:val="28"/>
          <w:szCs w:val="28"/>
          <w:shd w:fill="FFFFFF" w:val="clear"/>
        </w:rPr>
        <w:t xml:space="preserve">о  муниципальном земельном контроле </w:t>
      </w:r>
      <w:r>
        <w:rPr>
          <w:sz w:val="28"/>
          <w:szCs w:val="28"/>
        </w:rPr>
        <w:t>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 Алтайского края» и </w:t>
      </w:r>
      <w:r>
        <w:rPr>
          <w:sz w:val="28"/>
          <w:szCs w:val="28"/>
        </w:rPr>
        <w:t>приведены в перечне профилактических мероприятий на 2025 год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ab/>
        <w:t>Раздел III. Перечень профилактических мероприятий, сроки (периодичность) их проведения на 2025</w:t>
      </w:r>
      <w:r>
        <w:rPr/>
        <w:t xml:space="preserve">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3157"/>
        <w:gridCol w:w="27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br/>
            </w:r>
            <w:r>
              <w:rPr/>
              <w:t>N 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(по мере необходимости)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</w:tbl>
    <w:p>
      <w:pPr>
        <w:pStyle w:val="11"/>
        <w:pBdr/>
        <w:spacing w:before="24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и осуществление муниципального земельного контроля;</w:t>
      </w:r>
    </w:p>
    <w:p>
      <w:pPr>
        <w:pStyle w:val="11"/>
        <w:pBdr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рядок осуществления контрольных мероприятий, установленных настоящим Положением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 время консультирования предоставить ответ на поставленные вопросы невозможно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устранённых нарушений после проведения профилактических мероприятийв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процентное  соотношение количества нарушений, устранённых после проведения профилактических мероприятий, к общему количеству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 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официальном сайте Администрации Усть-Калманского района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basedOn w:val="Style11"/>
    <w:qFormat/>
    <w:rPr>
      <w:rFonts w:ascii="Arial Unicode MS" w:hAnsi="Arial Unicode MS" w:eastAsia="Arial Unicode MS" w:cs="Arial Unicode MS"/>
      <w:color w:val="000000"/>
      <w:sz w:val="65"/>
      <w:szCs w:val="65"/>
      <w:lang w:val="en-US" w:bidi="ar-SA"/>
    </w:rPr>
  </w:style>
  <w:style w:type="character" w:styleId="Bodytext">
    <w:name w:val="Body text_ Знак"/>
    <w:basedOn w:val="Style11"/>
    <w:qFormat/>
    <w:rPr>
      <w:rFonts w:ascii="Arial Unicode MS" w:hAnsi="Arial Unicode MS" w:eastAsia="Arial Unicode MS" w:cs="Arial Unicode MS"/>
      <w:color w:val="000000"/>
      <w:sz w:val="27"/>
      <w:szCs w:val="27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65"/>
      <w:szCs w:val="65"/>
      <w:lang w:val="en-US"/>
    </w:rPr>
  </w:style>
  <w:style w:type="paragraph" w:styleId="Bodytext1">
    <w:name w:val="Body text_"/>
    <w:basedOn w:val="Normal"/>
    <w:qFormat/>
    <w:pPr>
      <w:shd w:fill="FFFFFF" w:val="clear"/>
      <w:spacing w:lineRule="exact" w:line="317" w:before="0" w:after="480"/>
      <w:jc w:val="both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Bodytext3">
    <w:name w:val="Body text"/>
    <w:basedOn w:val="Normal"/>
    <w:qFormat/>
    <w:pPr>
      <w:shd w:fill="FFFFFF" w:val="clear"/>
      <w:spacing w:lineRule="exact" w:line="317" w:before="0" w:after="180"/>
      <w:ind w:firstLine="52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  <w:outlineLvl w:val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050506" TargetMode="External"/><Relationship Id="rId3" Type="http://schemas.openxmlformats.org/officeDocument/2006/relationships/hyperlink" Target="http://docs.cntd.ru/document/553365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0:00Z</dcterms:created>
  <dc:creator>Администрация</dc:creator>
  <dc:description/>
  <cp:keywords/>
  <dc:language>en-US</dc:language>
  <cp:lastModifiedBy>Shuhavtsova</cp:lastModifiedBy>
  <cp:lastPrinted>2024-01-29T14:53:00Z</cp:lastPrinted>
  <dcterms:modified xsi:type="dcterms:W3CDTF">2024-09-25T06:33:00Z</dcterms:modified>
  <cp:revision>5</cp:revision>
  <dc:subject/>
  <dc:title>РОССИЙСКАЯ   ФЕДЕРАЦИЯ</dc:title>
</cp:coreProperties>
</file>