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УСТЬ-КАЛМАНСКОГО  РАЙОНА  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2024 года                                                                     №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огнозе социально-эконом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тия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Усть-Калманский район Алтайского края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 2025-2027 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ст. 39 Устава муниципального образования Усть-Калманский район Алтайского     края  и     ст.184.2    Бюджетного  кодекса   Российской  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 прогноз социально-экономического развития муниципального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образования Усть-Калманский  район Алтайского края  на  2025-2027  годы (прилагается)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возложить на  председателя комитета по экономике Администрации района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ветличную Е.В.</w:t>
      </w:r>
    </w:p>
    <w:p>
      <w:pPr>
        <w:pStyle w:val="Style15"/>
        <w:jc w:val="both"/>
        <w:rPr>
          <w:color w:val="000000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 Усть-Калманского района в сети Интернет.</w:t>
      </w:r>
      <w:r>
        <w:rPr>
          <w:color w:val="000000"/>
        </w:rPr>
        <w:t xml:space="preserve">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а района                                                                     В.Ф. Нау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14:00Z</dcterms:created>
  <dc:creator>эконом</dc:creator>
  <dc:description/>
  <dc:language>en-US</dc:language>
  <cp:lastModifiedBy>SvetlichnajaEV</cp:lastModifiedBy>
  <cp:lastPrinted>2021-10-14T15:01:00Z</cp:lastPrinted>
  <dcterms:modified xsi:type="dcterms:W3CDTF">2024-10-08T08:14:00Z</dcterms:modified>
  <cp:revision>2</cp:revision>
  <dc:subject/>
  <dc:title>АДМИНИСТРАЦИЯ  УСТЬ-КАЛМАНСКОГО  РАЙОНА</dc:title>
</cp:coreProperties>
</file>