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тношении здания  с кадастровым номером 22:54:040706:107,   расположенного по адресу: Алтайский край, Усть-Калманский район, с.Михайловка, ул. Советская, д. 104, в качестве его правообладателя, владеющего данным зданием на праве собственности, выявлен  Конев Павел Иванович хххх. СНИЛС хххх. Паспорт хххх, проживающий по постоянному месту жительства по адресу: ххх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и из похозяйственной книги на земельный участок , Конев Павел Иванович является правообладателем земельного участка на котором расположен вышеуказанный объект 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textAlignment w:val="auto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 от 17 июня 2022 года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Комитету по имуществу и земельным отношениям Администрации района внести с</w:t>
      </w:r>
      <w:r>
        <w:rPr>
          <w:iCs/>
          <w:sz w:val="28"/>
          <w:szCs w:val="28"/>
        </w:rPr>
        <w:t>ведения о правообладателе ранее учтенных объектов недвижимости, указанных в пункте 1 настоящего постановл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10:00Z</dcterms:created>
  <dc:creator>Оля</dc:creator>
  <dc:description/>
  <dc:language>en-US</dc:language>
  <cp:lastModifiedBy>Shuhavtsova</cp:lastModifiedBy>
  <cp:lastPrinted>2022-11-20T15:05:00Z</cp:lastPrinted>
  <dcterms:modified xsi:type="dcterms:W3CDTF">2022-11-20T08:10:00Z</dcterms:modified>
  <cp:revision>2</cp:revision>
  <dc:subject/>
  <dc:title>РОССИЙСКАЯ  ФЕДЕРАЦИЯ</dc:title>
</cp:coreProperties>
</file>