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 В отношении помещения с кадастровым номером 22:54:020601:1265,   расположенного по адресу: Алтайский край, Усть-Калманский район, с.Новобураново, ул. Садовая, д. 24 кв.1, в качестве его правообладателя, владеющего данным жилым домом на праве собственности, выявлен  Малыгин Сергей Михайлович ххх года рождения, место рождения с. Новобураново, Усть-Калманского района, Алтайского края. СНИЛС ххх. Паспорт ххх, выдан ххх, проживающий по постоянному месту жительства по адресу: хх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свидетельству о регистрации  права от 01.10.1999 г., выявлен  Малыгин Сергей Михайлович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textAlignment w:val="auto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Комитету по имуществу и земельным отношениям Администрации района внести с</w:t>
      </w:r>
      <w:r>
        <w:rPr>
          <w:iCs/>
          <w:sz w:val="28"/>
          <w:szCs w:val="28"/>
        </w:rPr>
        <w:t>ведения о правообладателе ранее учтенных объектов недвижимости, указанных в пункте 1 настоящего постано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32:00Z</dcterms:created>
  <dc:creator>Оля</dc:creator>
  <dc:description/>
  <cp:keywords/>
  <dc:language>en-US</dc:language>
  <cp:lastModifiedBy>Shuhavtsova</cp:lastModifiedBy>
  <cp:lastPrinted>2022-12-12T11:36:00Z</cp:lastPrinted>
  <dcterms:modified xsi:type="dcterms:W3CDTF">2022-12-12T04:36:00Z</dcterms:modified>
  <cp:revision>3</cp:revision>
  <dc:subject/>
  <dc:title>РОССИЙСКАЯ  ФЕДЕРАЦИЯ</dc:title>
</cp:coreProperties>
</file>