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В отношении здания с кадастровым номером 22:54:030304:1691,   расположенного по адресу: Российская Федерация, Алтайский край, Усть-Калманский р-н, с. Усть-Калманка, ул. Молодежная, д. 19, в качестве его правообладателя, владеющим данным зданием на праве долевой собственности, выявлена    Сивина Нина Евгеньевна 02.08.1959 года рождения, место рождения с. Усть-Калманка, Усть-Калманского ра ххх ххх, проживающая по постоянному месту жительства по адресу: край Алтайский, с. Усть-Калманка, ул. КИМ, д. 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выявлена   Сивина Нина Евгеньевна.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7:00Z</dcterms:created>
  <dc:creator>Оля</dc:creator>
  <dc:description/>
  <dc:language>en-US</dc:language>
  <cp:lastModifiedBy>Shuhavtsova</cp:lastModifiedBy>
  <cp:lastPrinted>2023-09-18T10:10:00Z</cp:lastPrinted>
  <dcterms:modified xsi:type="dcterms:W3CDTF">2023-09-21T08:57:00Z</dcterms:modified>
  <cp:revision>2</cp:revision>
  <dc:subject/>
  <dc:title>РОССИЙСКАЯ  ФЕДЕРАЦИЯ</dc:title>
</cp:coreProperties>
</file>