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3:57,   расположенного по адресу: Алтайский край, р-н. Усть-Калманский, с. Чарышское, ул. Бианки, д. 89, кв. 3, в качестве   его правообладателя, владеющим данным помещением на праве собственности, выявлена   Шабалина Татьяна Васильевна  ххх. Паспорт ххх., проживающе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Шабалина Татьяна Васильевна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1:398,   расположенного по адресу: Алтайский край, район. Усть-Калманский, с. Чарышское, ул. Первомайская, д. 25, кв. 1, в качестве  его правообладателя, владеющим данным помещением на праве собственности, выявлен    Масликов Александр Александрович  ххх. Паспорт ххх, проживающий по постоянному месту жительства по адресу: хх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гласно свидетельству о праве на наследство по закону, выявлен    Масликов Александр Александрович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4:376,   расположенного по адресу: Алтайский край, р-н. Усть-Калманский, с. Чарышское, ул. Коммунальная, д. 30, кв. 3, в качестве   его правообладателя, владеющим данным помещением на праве собственности, выявлена   Павлюченко Мария Никитична  ххх. Паспорт ххх, проживающе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Павлюченко Мария Никитична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1:405,   расположенного по адресу: Алтайский край, р-н. Усть-Калманский, с. Чарышское, ул. Центральная, д. 6, кв. 2, в качестве   его правообладателя, владеющим данным помещением на праве собственности, выявлена   Горбунова Мария Андреевна  ххх. Паспорт ххх, проживающе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Горбунова Мария Андреевна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4:357,   расположенного по адресу: Алтайский край, р-н. Усть-Калманский, с. Чарышское, ул. Коммунальная, д. 38, кв. 1, в качестве   его правообладателя, владеющим данным помещением на праве собственности, Яковлев Сергей Михайлович  ххх. Паспорт ххх., проживающи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Яковлев Сергей Михайлович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5:363,   расположенного по адресу: Российская Федерация, Алтайский край, Усть-Калманский р-н, с. Чарышское, ул Новая, д. 3, кв. 2, в качестве   его правообладателя, владеющим данным помещением на праве собственности, выявлена   Бусурова Альбина Викторовна  ххх. Паспорт ххх, проживающе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Бусурова Альбина Викторовна  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5:342,   расположенного по адресу: Алтайский край, р-н. Усть-Калманский, с. Чарышское, ул. Центральная, д. 67, кв. 1, в качестве   его правообладателя, владеющим данным помещением на праве собственности, выявлена   Зырянова Валентина Ивановна  ххх. Паспорт ххх, проживающе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Зырянова Валентина Ивановна  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1:399,   расположенного по адресу: Российская Федерация, Алтайский край, Усть-Калманский р-н, с. Чарышское, ул. Первомайская, д. 25, кв. 2, в качестве   его правообладателя, владеющим данным помещением на праве собственности, выявлена   Кузьмина Анастасия Александровна  ххх. Паспорт ххх, проживающе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Кузьмина Анастасия Александровна    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30201:229,   расположенного по адресу: Алтайский край, р-н. Усть-Калманский, с. Чарышское, ул. Центральная, д. 55, кв. 2, в качестве   его правообладателя, владеющим данным помещением на праве собственности, выявлен    Кондарев Александр Николаевич  ххх. Паспорт ххх., проживающи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Кондарев Александр Николаевич     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2:83,   расположенного по адресу: Алтайский край, р-н. Усть-Калманский, с. Чарышское, ул. Дорожная, д. 1, кв. 2, в качестве   его правообладателя, владеющим данным помещением на праве собственности, выявлена   Кудинова Людмила Анатольевна  ххх. Паспорт ххх, проживающе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Кудинова Людмила Анатольевна    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5:349,   расположенного по адресу: Алтайский край, р-н. Усть-Калманский, с. Чарышское, ул. Коммунальная, д. 90, кв. 1, в качестве   его правообладателя, владеющим данным помещением на праве собственности, выявлена   Перепелова Лидия Альбертовна  ххх. Паспорт ххх, проживающе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Перепелова Лидия Альбертовна   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3:56,   расположенного по адресу: Алтайский край, р-н. Усть-Калманский, с. Чарышское, ул. Бианки, д. 89, кв. 2, в качестве   его правообладателя, владеющим данным помещением на праве собственности, выявлен    Алекперов Сулдуз Чингиз Оглы  ххх, проживающи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Алекперов Сулдуз Чингиз Оглы 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4:308,   расположенного по адресу: Алтайский край, р-н. Усть-Калманский, с. Чарышское, ул. Бианки, д. 10, кв. 1, в качестве   его правообладателя, владеющим данным помещением на праве собственности, выявлен    Усов Лев Анатольевич  ххх., проживающи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справке, выданной нотариусом Усть-Калманского нотариального округа правообладателем является Усов Лев Анатольевич   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дания с кадастровым номером 22:54:010404:229,   расположенного по адресу: Алтайский край, р-н. Усть-Калманский, с. Чарышское, ул. Коммунальная, д. 19, в качестве   его правообладателя, владеющим данным зданием на праве собственности, выявлена   Вилисова Галина Александровна  ххх. Паспорт ххх, проживающе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свидетельству о государственной регистрации права правообладателем является Вилисова Галина Александровна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дания с кадастровым номером 22:54:010405:291,   расположенного по адресу: Российская Федерация, Алтайский край, Усть-Калманский р-н, с. Чарышское, ул. Бианки, д. 51, в качестве   его правообладателя, владеющим данным зданием на праве собственности, выявлен    Булатов Владимир Николаевич  ххх. Паспорт ххх, проживающи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Булатов Владимир Николаевич   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дания с кадастровым номером 22:54:010404:250,   расположенного по адресу: Российская Федерация, Алтайский край, Усть-Калманский р-н, с. Чарышское, ул. Бианки, д. 20, в качестве   его правообладателя, владеющим данным зданием на праве собственности, выявлен    Маслов Юрий Павлович  ххх. Паспорт ххх, проживающи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Маслов Юрий Павлович  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дания с кадастровым номером 22:54:010404:287,   расположенного по адресу: Алтайский край, р-н. Усть-Калманский, с. Чарышское, ул. Бианки, д. 24, в качестве   его правообладателя, владеющим данным зданием на праве собственности, выявлен    Кофанов Виктор Иванович  ххх. Паспорт ххх., проживающи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Кофанов Виктор Иванович    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дания с кадастровым номером 22:54:010401:324,   расположенного по адресу: Российская Федерация, Алтайский край, Усть-Калманский р-н, с. Чарышское, ул Первомайская, д. 17, в качестве   его правообладателя, владеющим данным зданием на праве собственности, выявлена    Радионова Татьяна Николаевна  ххх. Паспорт ххх., проживающе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Радионова Татьяна Николаевна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дания с кадастровым номером 22:54:010401:309,   расположенного по адресу: Алтайский край, р-н. Усть-Калманский, с. Чарышское, ул. Луговая, д. 21, в качестве   его правообладателя, владеющим данным зданием на праве собственности, выявлена    Медведева Раиса Александровна  ххх. Паспорт ххх., проживающе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Медведева Раиса Александровна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дания с кадастровым номером 22:54:010404:212,   расположенного по адресу: Алтайский край, р-н. Усть-Калманский, с. Чарышское, ул. Коммунальная, д. 6, в качестве   его правообладателя, владеющим данным зданием на праве собственности, выявлен    Скопинцев Александр Алексеевич  ххх. Паспорт ххх, проживающий по постоянному месту жительства по адресу: ххх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Скопинцев Александр Алексеевич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4:00Z</dcterms:created>
  <dc:creator>Оля</dc:creator>
  <dc:description/>
  <dc:language>en-US</dc:language>
  <cp:lastModifiedBy>Shuhavtsova</cp:lastModifiedBy>
  <cp:lastPrinted>2023-08-03T17:14:00Z</cp:lastPrinted>
  <dcterms:modified xsi:type="dcterms:W3CDTF">2023-08-21T08:34:00Z</dcterms:modified>
  <cp:revision>2</cp:revision>
  <dc:subject/>
  <dc:title>РОССИЙСКАЯ  ФЕДЕРАЦИЯ</dc:title>
</cp:coreProperties>
</file>