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1:368,   расположенный по адресу: Алтайский край, Усть-Калманский район, с. Пономарево, ул. Набережная, д. 7, в качестве его правообладателя, владеющего данным зданием на праве собственности, выявлен  Ворожбит Иван Никифорович,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выписке из похозяйственной книги о наличии у гражданина права на земельный участок правообладателем является Ворожбит Иван Никифорович,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1:434,   расположенный по адресу: Алтайский край, Усть-Калманский район, с. Пономарево, ул. Набережная, д. 9, в качестве его правообладателя, владеющего данным зданием на праве собственности, выявлена Морогова Варвара Ильинична,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выписке из похозяйственной книги о наличии у гражданина права на земельный участок правообладателем является Морогова Варвара Ильинична,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1:436,   расположенный по адресу: Алтайский край, Усть-Калманский район, с. Пономарево, пер. Цветочный, д. 1, в качестве его правообладателя, владеющего данным зданием на праве собственности, выявлен  Аникин Владимир Сергеевич,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выписке из похозяйственной книги о наличии у гражданина права на земельный участок правообладателем является Аникин Владимир Сергеевич,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1:392,   расположенный по адресу: Алтайский край, Усть-Калманский район, с. Пономарево, пер. Магазинный, д. 7, в качестве его правообладателя, владеющего данным зданием на праве собственности, выявлена Мельникова Надежда Михайловна,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выписке из похозяйственной книги о наличии у гражданина права на земельный участок правообладателем является Мельникова Надежда Михайловна,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1:449,   расположенный по адресу: Алтайский край, Усть-Калманский район, с. Пономарево, ул. Казанка, д. 8, в качестве его правообладателя, владеющего данным зданием на праве собственности, выявлена Сидорова Светлана Евгеньевна,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выписке из похозяйственной книги о наличии у гражданина права на земельный участок правообладателем является Сидорова Светлана Евгеньевна,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2:450,   расположенный по адресу: Алтайский край, Усть-Калманский район, с. Пономарево, ул. Набережная, д. 10, в качестве его правообладателя, владеющего данным зданием на праве собственности, выявлена Дерябина Мария Николаевна,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выписке из похозяйственной книги о наличии у гражданина права на земельный участок правообладателем является Дерябина Мария Николаевна,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2:152,   расположенный по адресу: Алтайский край, Усть-Калманский район, с. Пономарево, ул. Центральная, д. 43, в качестве его правообладателя, владеющего данным зданием на праве собственности, выявлена Белоусова Валентина Васильевна,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свидетельству о государственной регистрации права правообладателем земельного участка является Белоусова Валентина Васильевна,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2:154,   расположенный по адресу: Алтайский край, Усть-Калманский район, с. Пономарево, ул. Центральная, д.62, в качестве одного из  правообладателей, владеющим данным зданием на праве собственности, выявлен Трафимов Сергей Михайлович,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справке, выданной нотариусом Усть-Калманского нотариального округа от 29.12.2022 года одним из правообладателей вышеуказанного здания является Трафимов Сергей Михайлови,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1. В отношении здания с кадастровым номером 22:54:010801:439,   расположенный по адресу: Алтайский край, Усть-Калманский район, с. Пономарево, пер. Магазинный, д. 9, в качестве его правообладателя, владеющего данным зданием на праве собственности, выявлен Неверов Николай Андреевич,  ххх года рождения, место рождения ххх. СНИЛС ххх.  Паспорт ххх, выдан ххх, проживающий по постоянному месту жительства по адресу: ххх.</w:t>
      </w:r>
    </w:p>
    <w:p>
      <w:pPr>
        <w:pStyle w:val="Normal"/>
        <w:overflowPunct w:val="true"/>
        <w:ind w:firstLine="708"/>
        <w:jc w:val="both"/>
        <w:textAlignment w:val="auto"/>
        <w:rPr>
          <w:iCs/>
          <w:sz w:val="28"/>
          <w:szCs w:val="28"/>
        </w:rPr>
      </w:pPr>
      <w:r>
        <w:rPr>
          <w:sz w:val="28"/>
          <w:szCs w:val="28"/>
        </w:rPr>
        <w:t>2. Согласно справке, выданной нотариусом Усть-Калманского нотариального округа от 29.12.2022 года правообладателем вышеуказанного здания является Неверов Николай Андреевич, на котором расположен выше указанный объект недвижимости (прилагается)</w:t>
      </w:r>
      <w:r>
        <w:rPr>
          <w:iCs/>
          <w:sz w:val="28"/>
          <w:szCs w:val="28"/>
        </w:rPr>
        <w:t>.</w:t>
      </w:r>
    </w:p>
    <w:p>
      <w:pPr>
        <w:pStyle w:val="Normal"/>
        <w:overflowPunct w:val="true"/>
        <w:ind w:firstLine="708"/>
        <w:jc w:val="both"/>
        <w:textAlignment w:val="auto"/>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Normal"/>
        <w:overflowPunct w:val="true"/>
        <w:ind w:firstLine="708"/>
        <w:jc w:val="both"/>
        <w:textAlignment w:val="auto"/>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9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Основной текст_"/>
    <w:qFormat/>
    <w:rPr>
      <w:sz w:val="26"/>
      <w:szCs w:val="26"/>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Знак"/>
    <w:basedOn w:val="Normal"/>
    <w:qFormat/>
    <w:pPr>
      <w:widowControl w:val="false"/>
      <w:overflowPunct w:val="true"/>
      <w:spacing w:before="280" w:after="280"/>
      <w:textAlignment w:val="auto"/>
    </w:pPr>
    <w:rPr>
      <w:rFonts w:ascii="Tahoma" w:hAnsi="Tahoma" w:cs="Arial"/>
      <w:lang w:val="en-US"/>
    </w:rPr>
  </w:style>
  <w:style w:type="paragraph" w:styleId="1">
    <w:name w:val="Знак1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1">
    <w:name w:val="Основной текст 2"/>
    <w:basedOn w:val="Normal"/>
    <w:qFormat/>
    <w:pPr>
      <w:overflowPunct w:val="true"/>
      <w:autoSpaceDE w:val="true"/>
      <w:jc w:val="both"/>
      <w:textAlignment w:val="auto"/>
      <w:outlineLvl w:val="0"/>
    </w:pPr>
    <w:rPr>
      <w:sz w:val="24"/>
      <w:szCs w:val="24"/>
    </w:rPr>
  </w:style>
  <w:style w:type="paragraph" w:styleId="Style20">
    <w:name w:val="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1">
    <w:name w:val=" Знак1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2">
    <w:name w:val=" Знак1"/>
    <w:basedOn w:val="Normal"/>
    <w:qFormat/>
    <w:pPr>
      <w:widowControl w:val="false"/>
      <w:overflowPunct w:val="true"/>
      <w:spacing w:before="280" w:after="280"/>
      <w:textAlignment w:val="auto"/>
    </w:pPr>
    <w:rPr>
      <w:rFonts w:ascii="Tahoma" w:hAnsi="Tahoma" w:cs="Arial"/>
      <w:lang w:val="en-US"/>
    </w:rPr>
  </w:style>
  <w:style w:type="paragraph" w:styleId="Style21">
    <w:name w:val="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3">
    <w:name w:val=" Знак1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4">
    <w:name w:val=" Знак"/>
    <w:basedOn w:val="Normal"/>
    <w:qFormat/>
    <w:pPr>
      <w:widowControl w:val="false"/>
      <w:overflowPunct w:val="true"/>
      <w:spacing w:before="280" w:after="280"/>
      <w:textAlignment w:val="auto"/>
    </w:pPr>
    <w:rPr>
      <w:rFonts w:ascii="Tahoma" w:hAnsi="Tahoma" w:cs="Arial"/>
      <w:lang w:val="en-US"/>
    </w:rPr>
  </w:style>
  <w:style w:type="paragraph" w:styleId="Style25">
    <w:name w:val="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11"/>
    <w:basedOn w:val="Normal"/>
    <w:qFormat/>
    <w:pPr>
      <w:widowControl w:val="false"/>
      <w:overflowPunct w:val="true"/>
      <w:spacing w:before="280" w:after="280"/>
      <w:textAlignment w:val="auto"/>
    </w:pPr>
    <w:rPr>
      <w:rFonts w:ascii="Tahoma" w:hAnsi="Tahoma" w:cs="Arial"/>
      <w:lang w:val="en-US"/>
    </w:rPr>
  </w:style>
  <w:style w:type="paragraph" w:styleId="14">
    <w:name w:val=" Знак Знак1"/>
    <w:basedOn w:val="Normal"/>
    <w:qFormat/>
    <w:pPr>
      <w:widowControl w:val="false"/>
      <w:overflowPunct w:val="true"/>
      <w:spacing w:before="280" w:after="280"/>
      <w:textAlignment w:val="auto"/>
    </w:pPr>
    <w:rPr>
      <w:rFonts w:ascii="Tahoma" w:hAnsi="Tahoma"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widowControl w:val="false"/>
      <w:shd w:fill="FFFFFF" w:val="clear"/>
      <w:overflowPunct w:val="true"/>
      <w:autoSpaceDE w:val="true"/>
      <w:textAlignment w:val="auto"/>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0:00Z</dcterms:created>
  <dc:creator>Оля</dc:creator>
  <dc:description/>
  <dc:language>en-US</dc:language>
  <cp:lastModifiedBy>Shuhavtsova</cp:lastModifiedBy>
  <cp:lastPrinted>2023-04-10T17:03:00Z</cp:lastPrinted>
  <dcterms:modified xsi:type="dcterms:W3CDTF">2023-04-11T05:40:00Z</dcterms:modified>
  <cp:revision>2</cp:revision>
  <dc:subject/>
  <dc:title>РОССИЙСКАЯ  ФЕДЕРАЦИЯ</dc:title>
</cp:coreProperties>
</file>