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СТЬ-КАЛМ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2022 года                                                                              №____</w:t>
      </w:r>
    </w:p>
    <w:p>
      <w:pPr>
        <w:pStyle w:val="Normal"/>
        <w:jc w:val="center"/>
        <w:rPr/>
      </w:pPr>
      <w:r>
        <w:rPr>
          <w:sz w:val="28"/>
          <w:szCs w:val="28"/>
        </w:rPr>
        <w:t>с. Усть-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30"/>
          <w:szCs w:val="30"/>
          <w:shd w:fill="FFFFFF" w:val="clear"/>
        </w:rPr>
        <w:t xml:space="preserve"> выявлении правообладател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ранее учтенного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 и Федеральным законом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2:54:030304:985,   расположенный по адресу: Алтайский край, Усть-Калманский район, с. Усть-Калманка, ул. Островская, д. 18, в качестве его правообладателя, владеющего данным жилым домом на праве собственности, выявлен Шмалько Владимир Леонидович 10.09.1956 года рождения, место рождения с. Усть-Калманка, СНИЛС 116-240-722-17. Паспорт 0103 298513, проживающий по постоянному месту жительства по адресу: 658150, край Алтайский, район Усть-Калманский, с. Усть-Калманка, ул. Островская, д. 18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2. Согласно техническому паспорту на квартиру от 18.06.1993 г. Шмалько Владимир Леонидович является правообладателем выше указанного объекта недвижимости (технический паспорт прилагается)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 от 21 марта 2022 года (прилагается)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iCs/>
          <w:sz w:val="28"/>
          <w:szCs w:val="28"/>
        </w:rPr>
        <w:t>4. Комитету по имуществу и земельным отношениям Администрации района внести сведения о правообладателе ранее учтенных объектов недвижимости, указанных в пункте 1 настоящего постановления  в Единый государственный реестр недвижимости.</w:t>
      </w:r>
    </w:p>
    <w:p>
      <w:pPr>
        <w:pStyle w:val="15"/>
        <w:shd w:fill="auto" w:val="clear"/>
        <w:tabs>
          <w:tab w:val="clear" w:pos="708"/>
          <w:tab w:val="left" w:pos="8630" w:leader="underscore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       В.Ф. На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">
    <w:name w:val="Знак1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2">
    <w:name w:val="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2">
    <w:name w:val="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1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14">
    <w:name w:val=" Знак Знак1"/>
    <w:basedOn w:val="Normal"/>
    <w:qFormat/>
    <w:pPr>
      <w:widowControl w:val="false"/>
      <w:overflowPunct w:val="true"/>
      <w:spacing w:before="280" w:after="280"/>
      <w:textAlignment w:val="auto"/>
    </w:pPr>
    <w:rPr>
      <w:rFonts w:ascii="Tahoma" w:hAnsi="Tahom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4:00Z</dcterms:created>
  <dc:creator>Оля</dc:creator>
  <dc:description/>
  <dc:language>en-US</dc:language>
  <cp:lastModifiedBy>Shuhavtsova</cp:lastModifiedBy>
  <cp:lastPrinted>2022-03-31T09:56:00Z</cp:lastPrinted>
  <dcterms:modified xsi:type="dcterms:W3CDTF">2022-09-06T06:54:00Z</dcterms:modified>
  <cp:revision>2</cp:revision>
  <dc:subject/>
  <dc:title>РОССИЙСКАЯ  ФЕДЕРАЦИЯ</dc:title>
</cp:coreProperties>
</file>