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2 года                                                                              №____</w:t>
      </w:r>
    </w:p>
    <w:p>
      <w:pPr>
        <w:pStyle w:val="Normal"/>
        <w:jc w:val="center"/>
        <w:rPr/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1. В отношении жилого дома с кадастровым номером 22:54:030304:991,   расположенный по адресу: Алтайский край, Усть-Калманский район, с. Усть-Калманка, ул. Островская, д. 6, в качестве его правообладателя, владеющего данным жилым домом на праве собственности, выявлен Жиляев Николай Митрофанович 13.07.1957 года рождения, место рождения с. Ново-Троенка, СНИЛС 051-441-285-21. Паспорт 0103 965064, проживающий по постоянному месту жительства по адресу: 658150, край Алтайский, район Усть-Калманский, с. Усть-Калманка, ул. Островская, д. 6.</w:t>
      </w:r>
    </w:p>
    <w:p>
      <w:pPr>
        <w:pStyle w:val="Normal"/>
        <w:overflowPunct w:val="true"/>
        <w:ind w:firstLine="708"/>
        <w:jc w:val="both"/>
        <w:textAlignment w:val="auto"/>
        <w:rPr>
          <w:iCs/>
          <w:sz w:val="28"/>
          <w:szCs w:val="28"/>
        </w:rPr>
      </w:pPr>
      <w:r>
        <w:rPr>
          <w:sz w:val="28"/>
          <w:szCs w:val="28"/>
        </w:rPr>
        <w:t>2. Согласно договора купли-продажи от 29.10.2092 г. Жиляев Николай Митрофанович является правообладателем земельного участка и объекта недвижимости (договор 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1 от 22 марта 2022 года (прилагается)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2 года                                                                              №____</w:t>
      </w:r>
    </w:p>
    <w:p>
      <w:pPr>
        <w:pStyle w:val="Normal"/>
        <w:jc w:val="center"/>
        <w:rPr/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2:54:030304:985,   расположенный по адресу: Алтайский край, Усть-Калманский район, с. Усть-Калманка, ул. Островская, д. 18, в качестве его правообладателя, владеющего данным жилым домом на праве собственности, выявлен Шмалько Владимир Леонидович 10.09.1956 года рождения, место рождения с. Усть-Калманка, СНИЛС 116-240-722-17. Паспорт 0103 298513, проживающий по постоянному месту жительства по адресу: 658150, край Алтайский, район Усть-Калманский, с. Усть-Калманка, ул. Островская, д. 18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техническому паспорту на квартиру от 18.06.1993 г. Шмалько Владимир Леонидович является правообладателем выше указанного объекта недвижимости (технический паспорт прилагается)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4 от 21 марта 2022 года (прилагается)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ТАЙСКОГО  КРА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  2022 года                                                                              №____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. Усть-Калман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О </w:t>
      </w:r>
      <w:r>
        <w:rPr>
          <w:color w:val="FF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В отношении жилого дома с кадастровым номером 22:54:030304:1019,   расположенный по адресу: Алтайский край, Усть-Калманский район, с. Усть-Калманка, ул. Сибирская, д. 103, в качестве его правообладателя, владеющего данным жилым домом на праве собственности, выявлен Пастухов Алексей Николаевич 16.12.1954 года рождения, место рождения г. Кемерово, СНИЛС 067-192-050-65. Паспорт 0102 939714, проживающий по постоянному месту жительства по адресу: 658150, край Алтайский, район Усть-Калманский, с. Усть-Калманка, ул. Сибирская, д. 103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FF0000"/>
          <w:sz w:val="28"/>
          <w:szCs w:val="28"/>
        </w:rPr>
        <w:t>2. Согласно выписки из Единого государственного реестра недвижимости Пастухов Алексей Николаевич является правообладателем выше указанного объекта недвижимости (выписка прилагается)</w:t>
      </w:r>
      <w:r>
        <w:rPr>
          <w:iCs/>
          <w:color w:val="FF0000"/>
          <w:sz w:val="28"/>
          <w:szCs w:val="28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3 от 01 апреля 2022 года (прилагается).</w:t>
      </w:r>
    </w:p>
    <w:p>
      <w:pPr>
        <w:pStyle w:val="Normal"/>
        <w:overflowPunct w:val="true"/>
        <w:ind w:firstLine="708"/>
        <w:jc w:val="both"/>
        <w:textAlignment w:val="auto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9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">
    <w:name w:val="Знак1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  <w:outlineLvl w:val="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1">
    <w:name w:val=" Знак1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2">
    <w:name w:val="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2">
    <w:name w:val="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4">
    <w:name w:val=" Знак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50:00Z</dcterms:created>
  <dc:creator>Оля</dc:creator>
  <dc:description/>
  <cp:keywords/>
  <dc:language>en-US</dc:language>
  <cp:lastModifiedBy>Shuhavtsova</cp:lastModifiedBy>
  <cp:lastPrinted>2022-03-31T09:56:00Z</cp:lastPrinted>
  <dcterms:modified xsi:type="dcterms:W3CDTF">2022-09-06T06:48:00Z</dcterms:modified>
  <cp:revision>9</cp:revision>
  <dc:subject/>
  <dc:title>РОССИЙСКАЯ  ФЕДЕРАЦИЯ</dc:title>
</cp:coreProperties>
</file>