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 В отношении жилого дома с кадастровым номером 22:54:030401:145,   расположенный по адресу: Алтайский край, Усть-Калманский район, п. Приозёрный, ул. Мирная, д. 6, в качестве его правообладателя, владеющего данным жилым домом на праве собственности, выявлен Медведев Сергей Алексеевич 25.05.1961 года рождения, место рождения с. Усть-Калманка, СНИЛС 051-438-547-47. Паспорт 0106 909878, проживающий по постоянному месту жительства по адресу: 658156, край Алтайский, район Усть-Калманский п. Приозёрный, ул. Мирная, д. 6.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2. Согласно договора купли-продажи от 23.07.1991 г. Медведев Сергей Алексеевич является правообладателем выше указанного объекта недвижимости (договор 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04 от 15 ноября 2021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9:00Z</dcterms:created>
  <dc:creator>Оля</dc:creator>
  <dc:description/>
  <dc:language>en-US</dc:language>
  <cp:lastModifiedBy>Shuhavtsova</cp:lastModifiedBy>
  <cp:lastPrinted>2022-03-31T09:56:00Z</cp:lastPrinted>
  <dcterms:modified xsi:type="dcterms:W3CDTF">2022-09-06T06:59:00Z</dcterms:modified>
  <cp:revision>2</cp:revision>
  <dc:subject/>
  <dc:title>РОССИЙСКАЯ  ФЕДЕРАЦИЯ</dc:title>
</cp:coreProperties>
</file>