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2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1. В отношении жилого дома с кадастровым номером 22:54:020401:375,   расположенный по адресу: Алтайский край, Усть-Калманский район, с. Кабаново, ул. Садовая, д. 6, в качестве его правообладателя, владеющего данным жилым домом на праве собственности, выявлена Пчелякова Галина Степановна 12.09.1945 года рождения, место рождения с. Усть-Калманка, Усть-Калманский район, Алтайский край. СНИЛС 089-305-709-94. Паспорт 0103 926597, проживающая по постоянному месту жительства по адресу: 656038, край Алтайский, г. Барнаул, Проспект Комсомольский, д. 83, кв. 9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Согласно выписки из Единого государственного реестра недвижимости Пчелякова Галина Степановна является правообладателем земельного участка, на котором расположен выше указанный объект недвижимости (выписка 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textAlignment w:val="auto"/>
        <w:rPr/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5 от 17 июня 2022 года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iCs/>
          <w:sz w:val="28"/>
          <w:szCs w:val="28"/>
          <w:lang w:val="ru-RU"/>
        </w:rPr>
        <w:t>Комитету по имуществу и земельным отношениям Администрации района внести с</w:t>
      </w:r>
      <w:r>
        <w:rPr>
          <w:iCs/>
          <w:sz w:val="28"/>
          <w:szCs w:val="28"/>
        </w:rPr>
        <w:t>ведения о правообладателе ранее учтенных объектов недвижимости, указанных в пункте 1 настоящего постановлени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90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">
    <w:name w:val="Знак1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  <w:outlineLvl w:val="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1">
    <w:name w:val=" Знак1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2">
    <w:name w:val="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4">
    <w:name w:val="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4">
    <w:name w:val=" Знак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0:00Z</dcterms:created>
  <dc:creator>Оля</dc:creator>
  <dc:description/>
  <dc:language>en-US</dc:language>
  <cp:lastModifiedBy>Shuhavtsova</cp:lastModifiedBy>
  <cp:lastPrinted>2022-09-03T12:45:00Z</cp:lastPrinted>
  <dcterms:modified xsi:type="dcterms:W3CDTF">2022-09-06T07:50:00Z</dcterms:modified>
  <cp:revision>2</cp:revision>
  <dc:subject/>
  <dc:title>РОССИЙСКАЯ  ФЕДЕРАЦИЯ</dc:title>
</cp:coreProperties>
</file>