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 отношении  помещения с кадастровым номером 22:54:020401:459,   расположенный по адресу: Алтайский край, Усть-Калманский район, с. Кабаново, ул. Ползунова, д. 45а кв.1, в качестве его правообладателя, владеющим данным   помещением на праве собственности, выявлен  Шамне Владимир Петрович 13.03.1955 года рождения, место рождения с. Кабаново, Усть-Калманского района, Алтайского края.. СНИЛС 051-439-229-40. Паспорт 0106 899933, проживающая по постоянному месту жительства по адресу: 658165, край Алтайский, район Усть-Калманский, с. Кабаново, ул. Ползунова, д. 45а кв.1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договору передачи (продажи) в собственность граждан Шамне Владимир Петрович является правообладателем помещения (договор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6 от 25 марта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1:00Z</dcterms:created>
  <dc:creator>Оля</dc:creator>
  <dc:description/>
  <dc:language>en-US</dc:language>
  <cp:lastModifiedBy>Shuhavtsova</cp:lastModifiedBy>
  <cp:lastPrinted>2022-09-03T12:45:00Z</cp:lastPrinted>
  <dcterms:modified xsi:type="dcterms:W3CDTF">2022-09-07T05:11:00Z</dcterms:modified>
  <cp:revision>2</cp:revision>
  <dc:subject/>
  <dc:title>РОССИЙСКАЯ  ФЕДЕРАЦИЯ</dc:title>
</cp:coreProperties>
</file>