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2:54:020401:499,   расположенный по адресу: Алтайский край, Усть-Калманский район, с. Кабаново, ул. Новая, д. 2, в качестве его правообладателя, владеющего данным жилым домом на праве собственности, выявлен Шабельников Юрий Алексеевич 04.04.1965 года рождения, место рождения с. Кабаново, Усть-калманский район, Алтайский край. СНИЛС 051-584-600-50. Паспорт 0109 434313, проживающий по постоянному месту жительства по адресу: 658165, край Алтайский, район Усть-Калманский, с. Кабаново, ул. Новая, д. 2.</w:t>
      </w:r>
    </w:p>
    <w:p>
      <w:pPr>
        <w:pStyle w:val="Normal"/>
        <w:overflowPunct w:val="true"/>
        <w:ind w:firstLine="708"/>
        <w:jc w:val="both"/>
        <w:textAlignment w:val="auto"/>
        <w:rPr>
          <w:iCs/>
          <w:sz w:val="28"/>
          <w:szCs w:val="28"/>
        </w:rPr>
      </w:pPr>
      <w:r>
        <w:rPr>
          <w:sz w:val="28"/>
          <w:szCs w:val="28"/>
        </w:rPr>
        <w:t>2. Согласно выписки из Похозяйственной книги Шабельников Юрий Алексеевич является правообладателем земельного участка, на котором расположен выше указанный объект недвижимости (выписка 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3 от 17 июня 2022 года (прилагается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9:00Z</dcterms:created>
  <dc:creator>Оля</dc:creator>
  <dc:description/>
  <dc:language>en-US</dc:language>
  <cp:lastModifiedBy>Shuhavtsova</cp:lastModifiedBy>
  <cp:lastPrinted>2022-09-03T12:45:00Z</cp:lastPrinted>
  <dcterms:modified xsi:type="dcterms:W3CDTF">2022-09-06T07:59:00Z</dcterms:modified>
  <cp:revision>2</cp:revision>
  <dc:subject/>
  <dc:title>РОССИЙСКАЯ  ФЕДЕРАЦИЯ</dc:title>
</cp:coreProperties>
</file>