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2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1. В отношении жилого дома с кадастровым номером 22:54:010404:274,   расположенный по адресу: Алтайский край, Усть-Калманский район, с. Чарышское, ул. Коммунальная, д. 15, в качестве его правообладателя, владеющего данным жилым домом на праве собственности, выявлен Худяков Владимир Петрович 24.11.1954 года рождения, место рождения г. Бийск, СНИЛС 116-376-281-58. Паспорт 0101 765605, проживающий по постоянному месту жительства по адресу: 659573, край Алтайский, район Быстроистокский, с. Верх-Озерное, ул. Новая, д. 5, кв. 1.</w:t>
      </w:r>
    </w:p>
    <w:p>
      <w:pPr>
        <w:pStyle w:val="Normal"/>
        <w:overflowPunct w:val="true"/>
        <w:ind w:firstLine="708"/>
        <w:jc w:val="both"/>
        <w:textAlignment w:val="auto"/>
        <w:rPr>
          <w:iCs/>
          <w:sz w:val="28"/>
          <w:szCs w:val="28"/>
        </w:rPr>
      </w:pPr>
      <w:r>
        <w:rPr>
          <w:sz w:val="28"/>
          <w:szCs w:val="28"/>
        </w:rPr>
        <w:t>2. Согласно свидетельству о государственной регистрации права Худяков Владимир Петрович является правообладателем выше указанного объекта недвижимости (свидетельство 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43 от 20 июня 2022 года (прилагается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0:00Z</dcterms:created>
  <dc:creator>Оля</dc:creator>
  <dc:description/>
  <cp:keywords/>
  <dc:language>en-US</dc:language>
  <cp:lastModifiedBy>Shuhavtsova</cp:lastModifiedBy>
  <cp:lastPrinted>2022-03-31T09:56:00Z</cp:lastPrinted>
  <dcterms:modified xsi:type="dcterms:W3CDTF">2022-09-06T08:16:00Z</dcterms:modified>
  <cp:revision>10</cp:revision>
  <dc:subject/>
  <dc:title>РОССИЙСКАЯ  ФЕДЕРАЦИЯ</dc:title>
</cp:coreProperties>
</file>