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1. В отношении здания с кадастровым номером 22:54:030401:100,   расположенного по адресу: Алтайский край, р-н. Усть-Калманский, п. Приозерный, ул. Школьная, д. 6, в качестве его правообладателей, владеющим данным зданием на праве собственности, выявлен    Гунгер Владимир Викторович  ххх года рождения, место рождения ххх, проживающий по постоянному месту жительства по адресу: Алтайский край, р-н. Усть-Калманский, п. Приозерный, ул. Школьная, д. 6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Согласно выписке из похозяйственной книги  у гражданина права на земельный участок правообладателем является Гунгер Владимир Викторович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1. В отношении здания с кадастровым номером 22:54:030401:136,   расположенного по адресу: Алтайский край, р-н. Усть-Калманский, п. Приозерный, ул. Школьная, д. 5, в качестве его правообладателей, владеющим данным зданием на праве собственности, выявлена  Латорцева   Нина Петровна ххх года рождения, место рождения ххх, проживающей по постоянному месту жительства по адресу: Алтайский край, р-н. Усть-Калманский, п. Приозерный, ул. Школьная, д. 5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Согласно выписке из похозяйственной книги  у гражданина права на земельный участок правообладателем является Латорцева   Нина Петровна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1. В отношении здания с кадастровым номером 22:54:030401:120,   расположенного по адресу: Российская Федерация, Алтайский край, Усть-Калманский р-н, п. Приозерный, ул.Сибирская, д. 17, в качестве его правообладателей, владеющим данным зданием на праве собственности, выявлена  Субботина Наталья Александровна ххх года рождения, место рождения ххх, проживающей по постоянному месту жительства по адресу: Российская Федерация, Алтайский край, Усть-Калманский р-н, п. Приозерный, ул Сибирская, д. 17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Согласно выписке из похозяйственной книги  у гражданина права на земельный участок правообладателем является Субботина Наталья Александровна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">
    <w:name w:val="Знак1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  <w:outlineLvl w:val="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1">
    <w:name w:val=" Знак1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2">
    <w:name w:val="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4">
    <w:name w:val="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4">
    <w:name w:val=" Знак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2:00Z</dcterms:created>
  <dc:creator>Оля</dc:creator>
  <dc:description/>
  <dc:language>en-US</dc:language>
  <cp:lastModifiedBy>Shuhavtsova</cp:lastModifiedBy>
  <cp:lastPrinted>2023-09-11T12:19:00Z</cp:lastPrinted>
  <dcterms:modified xsi:type="dcterms:W3CDTF">2023-09-21T08:52:00Z</dcterms:modified>
  <cp:revision>2</cp:revision>
  <dc:subject/>
  <dc:title>РОССИЙСКАЯ  ФЕДЕРАЦИЯ</dc:title>
</cp:coreProperties>
</file>