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5:243,   расположенного по адресу: Алтайский край, р-н. Усть-Калманский, с. Огни, ул. Октябрьская, д. 42, в качестве его правообладателя, владеющего данным зданием на праве собственности, выявлена Стаценко Ольга Васильевна  ххх года рождения, место рождения с ххх, проживающей по постоянному месту жительства по адресу: Республика Саха (Якутия) У.Мирнинский, п.Айхал, ул.Южная,д.2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Стаценко Ольга Васильевна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3:126,   расположенного по адресу: Алтайский край, р-н. Усть-Калманский, с. Огни, пер. Нагорный, д. 5, в качестве его правообладателя, владеющего данным зданием на праве собственности, выявлена Толмачева Анастасия Александровна ххх года рождения, место рождения ххх, проживающей по постоянному месту жительства по адресу: Алтайский край, р-н. Усть-Калманский, с. Огни, пер. Нагорный, д. 5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 Согласно выписке из похозяйственной книги о наличии у гражданина права на земельный участок, Толмачева Анастасия Александро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3:133,   расположенного по адресу: Алтайский край, р-н. Усть-Калманский, с. Огни, ул. Партизанская, д. 109, в качестве его правообладателя, владеющего данным зданием на праве собственности, выявлена Чернышова Лариса Витальевна ххх года рождения, место рождения с ххх, проживающей по постоянному месту жительства по адресу: тайский край, р-н. Усть-Калманский, с. Чарышское, ул. Луговая, д.7 кв.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 Согласно выписке из похозяйственной книги о наличии у гражданина права на земельный участок, Чернышова Лариса Виталье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2:188,   расположенного по адресу: Российская Федерация, Алтайский край, Усть-Калманский р-н, с. Огни, ул Первомайская, д. 20, в качестве его правообладателя, владеющего данным зданием на праве собственности, выявлен Пучихин Владимир Николаевич  ххх года рождения, место рождения ххх, проживающий по постоянному месту Российская Федерация, Алтайский край, Усть-Калманский р-н, с. Огни, ул Первомайская, д.20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Пучихин Владимир Николаевич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6:151,   расположенного по адресу: Алтайский край, р-н. Усть-Калманский, с. Огни, пер. Кольцевой, д. 18, в качестве его правообладателя, владеющего данным зданием на праве собственности, выявлен Капустин Михаил Михайлович  ххх года рождения, место рождения ххх, проживающий по постоянному месту Российская Федерация, Алтайский край, р-н. Усть-Калманский, с. Огни, пер. Кольцевой, д. 18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Капустин Михаил Михайлович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4:298,   расположенного по адресу: Алтайский край, р-н. Усть-Калманский, с. Огни, ул. 50 лет Октября, д. 28, в качестве его правообладателя, владеющего данным зданием на праве собственности, выявлена Жукова Ольга Сергеевна ххх года рождения, место рождения с ххх, проживающей по постоянному месту жительства по адресу: Алтайский край, р-н. Усть-Калманский, с. Огни, ул. 50 лет Октября, д. 28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 Согласно выписке из похозяйственной книги о наличии у гражданина права на земельный участок, Жукова Ольга Сергее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1:73,   расположенного по адресу: Алтайский край, р-н. Усть-Калманский, с. Огни, ул. Первомайская, д. 61, в качестве его правообладателя, владеющего данным зданием на праве собственности, выявлен Болтнев Олег Васильевич  ххх года рождения, место рождения ххх, проживающий по постоянному месту: Алтайский край, р-н. Усть-Калманский, с. Огни, ул. Первомайская, д. 6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Болтнев Олег Васильевич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6:197,   расположенного по адресу: Алтайский край, р-н. Усть-Калманский, с. Огни, пер. Кольцевой, д. 7, в качестве его правообладателя, владеющего данным зданием на праве собственности, выявлена Стрельникова Матрена Степановна ххх года рождения, место рождения ххх, проживающей по постоянному месту жительства по адресу: Алтайский край, р-н. Усть-Калманский, с. Огни, пер. Кольцевой, д. 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 Согласно выписке из похозяйственной книги о наличии у гражданина права на земельный участок, Стрельникова Матрена Степано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3:175,   расположенного по адресу: Алтайский край, р-н. Усть-Калманский, с. Огни, ул. Партизанская, д. 85, в качестве его правообладателя, владеющего данным зданием на праве собственности, выявлен Косинов Алексей Дмитриевич  ххх года рождения, место рождения ххх, проживающий по постоянному месту: Алтайский край, р-н. Усть-Калманский, с. Огни, ул. Партизанская, д. 8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Косинов Алексей Дмитриевич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4:327,   расположенного по адресу: Алтайский край, р-н. Усть-Калманский, с. Огни, ул. Октябрьская, д. 7, в качестве его правообладателя, владеющего данным зданием на праве собственности, выявлена Хвостова Нина Егоровна ххх рождения, место рождения ххх, проживающей по постоянному месту жительства по адресу: Алтайский край, р-н. Усть-Калманский, с. Огни, ул. Октябрьская, д. 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 Согласно выписке из похозяйственной книги о наличии у гражданина права на земельный участок, Хвостова Нина Егоро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6:188,   расположенного по адресу: Российская Федерация, Алтайский край, Усть-Калманский р-н, с. Огни, ул Первомайская, д. 20, в качестве его правообладателя, владеющего данным зданием на праве собственности, выявлен Жуков Николай Петрович  ххх года рождения, место рождения ххх, проживающий по постоянному месту: Российская Федерация, Алтайский край, Усть-Калманский р-н, с. Огни, ул Первомайская, д. 2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Жуков Николай Петрович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4:336,   расположенного по адресу: Российская Федерация, Алтайский край, Усть-Калманский р-н, с. Огни, ул Советская, д. 61, в качестве его правообладателя, владеющего данным зданием на праве собственности, выявлен Ушаков Александр Викторович  ххх года рождения, место рождения с ххх, проживающий по постоянному месту: Российская Федерация, Алтайский край, Усть-Калманский р-н, с. Огни, ул Советская, д. 6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Ушаков Александр Викторович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6:201,   расположенного по адресу: Алтайский край, р-н. Усть-Калманский, с. Огни, пер. Кольцевой, д. 21, в качестве его правообладателя, владеющего данным зданием на праве собственности, выявлен Новиков Александр Александрович  ххх года рождения, место рождения с ххх, проживающий по постоянному месту: Алтайский край, р-н. Усть-Калманский, с. Огни, пер. Кольцевой, д. 2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Ушаков Александр Викторович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5:171,   расположенного по адресу: Алтайский край, р-н. Усть-Калманский, с. Огни, ул. Партизанская, д. 64, в качестве его правообладателя, владеющего данным зданием на праве собственности, выявлен Никифоров Алексей Александрович  ххх года рождения, место рождения ххх, проживающий по постоянному месту: Алтайский край, р-н. Усть-Калманский, с. Огни, ул. Партизанская, д. 64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Никифоров Алексей Александрович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4:281,   расположенного по адресу: Алтайский край, р-н. Усть-Калманский, с. Огни, ул. 50 лет Октября, д. 8, в качестве его правообладателя, владеющего данным зданием на праве собственности, выявлен Часовских Борис Петрович  ххх года рождения, место рождения ххх, проживающий по постоянному месту: Алтайский край, р-н. Усть-Калманский, с. Огни, ул. Партизанская, д. 2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Часовских Борис Петрович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4:292,   расположенного по адресу: Российская Федерация, Алтайский край, Усть-Калманский р-н, с. Огни, ул Октябрьская, д. 11, в качестве его правообладателя, владеющего данным зданием на праве собственности, выявлена Новикова Майя Владимировна ххх года рождения, место рождения ххх, проживающей по постоянному месту жительства по адресу: Российская Федерация, Алтайский край, Усть-Калманский р-н, с. Огни, пер. Кольцевой, д. 2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 Согласно выписке из похозяйственной книги о наличии у гражданина права на земельный участок, Новикова Майя Владимиро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54:040206:153,   расположенного по адресу: Алтайский край, р-н. Усть-Калманский, с. Огни, ул. Советская, д. 90, в качестве его правообладателя, владеющего данным зданием на праве собственности, выявлен Мешков Юрий Юрьевич  ххх года рождения, место рождения ххх, проживающий по постоянному месту: Алтайский край, р-н. Усть-Калманский, с. Огни, ул. Советская, д. 9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Мешков Юрий Юрьевич 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1:00Z</dcterms:created>
  <dc:creator>Оля</dc:creator>
  <dc:description/>
  <dc:language>en-US</dc:language>
  <cp:lastModifiedBy>Shuhavtsova</cp:lastModifiedBy>
  <cp:lastPrinted>2023-09-07T12:22:00Z</cp:lastPrinted>
  <dcterms:modified xsi:type="dcterms:W3CDTF">2023-09-21T08:41:00Z</dcterms:modified>
  <cp:revision>2</cp:revision>
  <dc:subject/>
  <dc:title>РОССИЙСКАЯ  ФЕДЕРАЦИЯ</dc:title>
</cp:coreProperties>
</file>