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дания с кадастровым номером 22:54:010401:373,   расположенного по адресу: Алтайский край, р-н. Усть-Калманский, с. Чарышское, ул. Первомайская, д. 14, в качестве   его правообладателя, владеющим данным помещением на праве собственности, выявлена   Цырульникова Виктория Дмитриевна  ххх года рождения, место рождения ххх, проживающей по постоянному месту жительства по адресу: Алтайский край, р-н. Усть-Калманский, с. Чарышское, ул. Первомайская, д. 14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 правообладателем является Цырульникова Виктория Дмитриевна 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дания с кадастровым номером 22:54:010405:317,   расположенного по адресу: Алтайский край, р-н. Усть-Калманский, с. Чарышское, ул. Центральная, д. 71, в качестве   его правообладателя, владеющим данным помещением на праве собственности, выявлена   Михалева Татьяна Ефимовна  ххх года рождения, место рождения ххх, проживающей по постоянному месту жительства по адресу: Алтайский край, р-н. Усть-Калманский, с. Чарышское, ул. Центральная, д. 71кв.1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 Согласно выписке из ЕГРН на объект недвижимости  правообладателем является Михалева Татьяна Ефимовна 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помещения с кадастровым номером 22:54:010401:414,   расположенного по адресу: Алтайский край, р-н. Усть-Калманский, с. Чарышское, ул. Первомайская, д. 27, кв. 1, в качестве  его правообладателя, владеющим данным помещением на праве собственности, выявлен    Масликов Александр Алексеевич  ххх года рождения, место рождения: с ххх, проживающий по постоянному месту жительства по адресу: Алтайский край, р-н. Усть-Калманский, с. Чарышское, ул. Первомайская, д. 27, кв. 1. </w:t>
      </w:r>
    </w:p>
    <w:p>
      <w:pPr>
        <w:pStyle w:val="Normal"/>
        <w:overflowPunct w:val="true"/>
        <w:ind w:firstLine="708"/>
        <w:jc w:val="both"/>
        <w:textAlignment w:val="auto"/>
        <w:rPr>
          <w:iCs/>
          <w:sz w:val="28"/>
          <w:szCs w:val="28"/>
        </w:rPr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 правообладателем является Масликов Александр Алексеевич 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помещения с кадастровым номером 22:54:010404:374,   расположенного по адресу: Российская Федерация, Алтайский край, Усть-Калманский р-н, с. Чарышское, ул. Коммунальная, д. 30, кв. 1, в качестве  его правообладателя, владеющим данным помещением на праве собственности, выявлен    Лынов Владимир Иванович  ххх года рождения, место рождения: ххх, проживающий по постоянному месту жительства по адресу: Российская Федерация, Алтайский край, Усть-Калманский р-н, с. Чарышское, ул. Коммунальная, д. 30, кв.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гласно свидетельства  о государственной регистрации права о наличии у гражданина права на земельный участок правообладателем является Лынов Владимир Иванович 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отношении помещения с кадастровым номером 22:54:010201:96,   расположенного по адресу: Алтайский край, р-н. Усть-Калманский, п. Дружба, ул. Новая, д. 17, кв. 1, в качестве   его правообладателя, владеющим данным помещением на праве собственности, выявлена   Азарникова Людмила Александровна  ххх года рождения, место рождения ххх, проживающей по постоянному месту жительства по адресу: край Алтайский край, р-н. Усть-Калманский, с. Усть-Калманка, ул. Новая, д. 3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 правообладателем является Азарникова Людмила Александровна 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помещения с кадастровым номером 22:54:010201:82,   расположенного по адресу: Алтайский край, р-н. Усть-Калманский, п. Дружба, ул. Центральная, д. 29, кв. 1, в качестве   его правообладателя, владеющим данным помещением на праве собственности, выявлены:   Густокашина Ольга Игоревна  ххх года рождения, место рождения ххх, проживающей по постоянному месту жительства по адресу: Алтайский край, р-н. Усть-Калманский, п. Дружба, ул. Центральная, д.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кв.1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 Согласно выписке из ЕГРН на объект недвижимости  правообладателями являются Густокашина Ольга Игоревна и Густокашин Алексей Викторович 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sectPr>
      <w:type w:val="nextPage"/>
      <w:pgSz w:w="11906" w:h="16838"/>
      <w:pgMar w:left="1191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">
    <w:name w:val="Знак1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  <w:outlineLvl w:val="0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1">
    <w:name w:val=" Знак1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2">
    <w:name w:val="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4">
    <w:name w:val="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1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4">
    <w:name w:val=" Знак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0:00Z</dcterms:created>
  <dc:creator>Оля</dc:creator>
  <dc:description/>
  <dc:language>en-US</dc:language>
  <cp:lastModifiedBy>Shuhavtsova</cp:lastModifiedBy>
  <cp:lastPrinted>2023-09-12T09:32:00Z</cp:lastPrinted>
  <dcterms:modified xsi:type="dcterms:W3CDTF">2023-09-21T08:50:00Z</dcterms:modified>
  <cp:revision>2</cp:revision>
  <dc:subject/>
  <dc:title>РОССИЙСКАЯ  ФЕДЕРАЦИЯ</dc:title>
</cp:coreProperties>
</file>