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1. В отношении здания с кадастровым номером 22:54:020401:337,   расположенный по адресу: Алтайский край, р-н. Усть-Калманский, с. Кабаново, ул. Ползунова, д. 45, в качестве его правообладателя, владеющего данным зданием на праве собственности, выявлена  Щербинина Екатерина Андреевна,  ххх года рождения, место рождения: край Алтайский, район Усть-Калманский, с. Кабаново, СНИЛС ххх Паспорт ххх, проживающий по постоянному месту жительства по адресу: хх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огласно свидетельства  о праве собственности, Щербинина Екатерина Андреевна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1. В отношении здания с кадастровым номером 22:54:020402:75,   расположенный по адресу: Алтайский край, р-н. Усть-Калманский, с. Кабаново, ул. Степная, д. 14, в качестве его правообладателя, владеющего данным зданием на праве собственности, выявлена  Соклакова  Татьяна Анатольевна,  ххх года рождения, место рождения: ххх, СНИЛС ххх Паспорт ххх, проживающий по постоянному месту жительства по адресу: хх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огласно свидетельства  о регистрации  права на земельный участок, Соклакова  Татьяна Анатольевна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1. В отношении здания с кадастровым номером 22:54:020403:47,   расположенный по адресу: Алтайский край, р-н. Усть-Калманский, с. Кабаново, ул. Южная, д. 20, в качестве   его правообладателей, владеющим данным зданием на праве общей долевой собственности  выявлены:   Абрамов Николай Васильевич,  ххх, место рождения: ххх, СНИЛС ххх, паспорт ххх; Абрамова Надежда Николаевна,  20.11.1968 года рождения, место рождения: ххх, СНИЛС ххх, паспорт ххх и   Абрамов Андрей Николаевич,  ххх года рождения, место рождения: ххх, СНИЛС ххх, паспорт ххх, проживающих по постоянному месту жительства по адресу: ххх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Согласно свидетельств  о регистрации  права, выявлены:      Абрамов Николай Васильевич, Абрамова Надежда Николаевна, Абрамов Андрей Николаевич, они  являются правообладателями общей долевой собственности    на  жилой дом  по адресу: Алтайский край, Усть-Калманский район, с. Усть-Калманка, ул. Южная, д. 20.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3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1. В отношении здания с кадастровым номером 22:54:020401:387,   расположенный по адресу: Алтайский край, р-н. Усть-Калманский, с. Кабаново, ул. Ползунова, д. 20, в качестве его правообладателя, владеющего данным зданием на праве собственности, выявлена  Дрондина Галина Ивановна,  ххх, место рождения: ххх, СНИЛС ххх Паспорт ххх, проживающий по постоянному месту жительства по адресу: ххх.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Согласно выписке из похозяйственной книги о наличии у гражданина права на земельный участок, Дрондина Галина Ивановна является правообладателем вышеуказанного объекта недвижимост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(прилагается)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2">
    <w:name w:val="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4">
    <w:name w:val="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4">
    <w:name w:val=" Знак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1:00Z</dcterms:created>
  <dc:creator>Оля</dc:creator>
  <dc:description/>
  <dc:language>en-US</dc:language>
  <cp:lastModifiedBy>Shuhavtsova</cp:lastModifiedBy>
  <cp:lastPrinted>2023-05-22T12:19:00Z</cp:lastPrinted>
  <dcterms:modified xsi:type="dcterms:W3CDTF">2023-06-30T10:11:00Z</dcterms:modified>
  <cp:revision>2</cp:revision>
  <dc:subject/>
  <dc:title>РОССИЙСКАЯ  ФЕДЕРАЦИЯ</dc:title>
</cp:coreProperties>
</file>