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аукциона, 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 «27» апрел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рганизатор торгов:</w:t>
      </w:r>
      <w:r>
        <w:rPr>
          <w:sz w:val="28"/>
          <w:szCs w:val="28"/>
        </w:rPr>
        <w:t xml:space="preserve">  Администрация Усть-Калманского района Алтайского кра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сто проведения открытого аукциона:</w:t>
      </w:r>
      <w:r>
        <w:rPr>
          <w:sz w:val="28"/>
          <w:szCs w:val="28"/>
        </w:rPr>
        <w:t xml:space="preserve"> Алтайский край, Усть-Калманский район, с.Усть-Калманка, ул.Горького,51, кабинет №2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Лот №2</w:t>
      </w:r>
      <w:r>
        <w:rPr>
          <w:bCs/>
          <w:sz w:val="28"/>
          <w:szCs w:val="28"/>
        </w:rPr>
        <w:t xml:space="preserve"> - земельный участок с кадастровым номером: 22:54:000000:194, площадью 1066628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ля сельскохозяйственного производства. </w:t>
      </w:r>
      <w:r>
        <w:rPr>
          <w:sz w:val="28"/>
          <w:szCs w:val="28"/>
        </w:rPr>
        <w:t>Местоположение: Алтайский край, Усть-Калманский район, участок расположен примерно в 2,5 км по направлению на восток от с.Усть-Калман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начала открытого аукциона:</w:t>
      </w:r>
      <w:r>
        <w:rPr>
          <w:sz w:val="28"/>
          <w:szCs w:val="28"/>
        </w:rPr>
        <w:t xml:space="preserve"> 11 час.30 мин.</w:t>
      </w:r>
      <w:r>
        <w:rPr>
          <w:bCs/>
          <w:sz w:val="28"/>
          <w:szCs w:val="28"/>
        </w:rPr>
        <w:t xml:space="preserve"> по местному времен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сутствуют 5 (пять) членов Единой комиссии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из 5 (пяти)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7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7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и.о. председателя комитета по финансам, налоговой и кредитной политике  Администрации района – член комиссии  (отсутствует);</w:t>
      </w:r>
    </w:p>
    <w:p>
      <w:pPr>
        <w:pStyle w:val="Style17"/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.В.Колегова – начальник юридического отдела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ставило 100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открытого аукциона и документация об аукционе</w:t>
      </w:r>
      <w:r>
        <w:rPr>
          <w:bCs/>
          <w:sz w:val="28"/>
          <w:szCs w:val="28"/>
        </w:rPr>
        <w:t xml:space="preserve"> №</w:t>
      </w:r>
      <w:r>
        <w:rPr>
          <w:sz w:val="28"/>
          <w:szCs w:val="28"/>
          <w:shd w:fill="FFFFFF" w:val="clear"/>
        </w:rPr>
        <w:t xml:space="preserve">270320/2381917/01 </w:t>
      </w:r>
      <w:r>
        <w:rPr>
          <w:bCs/>
          <w:sz w:val="28"/>
          <w:szCs w:val="28"/>
        </w:rPr>
        <w:t>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к же извещение было опубликовано в официальном печатном издании - районной газете «Ленинец» №13 (10495) от 27.03.2020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основании Протокола №1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Усть-Калманского района, открытого по составу участников и по форме подачи заявок предложений о цене – размере ежегодной арендной платы предмета аукциона – земельный участо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осударственная собственность на который не разграничена </w:t>
      </w:r>
      <w:r>
        <w:rPr>
          <w:sz w:val="28"/>
          <w:szCs w:val="28"/>
        </w:rPr>
        <w:t xml:space="preserve">от 21 апреля 2020  года участниками открытого аукциона  по Лоту№2 признан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1</w:t>
      </w:r>
      <w:r>
        <w:rPr>
          <w:sz w:val="28"/>
          <w:szCs w:val="28"/>
        </w:rPr>
        <w:t xml:space="preserve"> (рег.№1 по журналу поступления заявок) -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>Герасимов Юрий Васильевич</w:t>
      </w:r>
      <w:r>
        <w:rPr>
          <w:sz w:val="28"/>
          <w:szCs w:val="28"/>
        </w:rPr>
        <w:t xml:space="preserve"> – паспорт серия 01 07 №126158 выдан  ТП в с.Усть-Калманка межрайонного отдела №9 УФМС России по Алтайскому краю, 27.11.2007, местожительства: Алтайский край, Усть-Калманский район, с.Усть-Калманка, ул.Островская, д.14а  (заявка №1 поступила 06.04.2020 г. 12 час. 45 мин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2</w:t>
      </w:r>
      <w:r>
        <w:rPr>
          <w:sz w:val="28"/>
          <w:szCs w:val="28"/>
        </w:rPr>
        <w:t xml:space="preserve"> (рег.№3 по журналу поступления заявок) -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 xml:space="preserve">Медведев Роман Петрович </w:t>
      </w:r>
      <w:r>
        <w:rPr>
          <w:sz w:val="28"/>
          <w:szCs w:val="28"/>
        </w:rPr>
        <w:t xml:space="preserve"> – паспорт серия 01 03 №382249 выдан  Усть-Калманским РОВД Алтайского края, 22.10.2002, местожительства: Алтайский край, Усть-Калманский район, с.Усть-Калманка, ул.Чкалова,д.37 (заявка №3 поступила 17.04.2020 г.10 час. 15 мин.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ановленное время проведения аукциона 11 час.30 ми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Журналу регистрации участников, представителей участников торгов (конкурсов и аукционов), на право заключения договоров, предусматривающих  переход прав владения или пользования в отношении муниципального 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, зарегистрированы представители участников аукциона, которые приняли участие в аукцион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у 1</w:t>
      </w:r>
      <w:r>
        <w:rPr>
          <w:sz w:val="28"/>
          <w:szCs w:val="28"/>
        </w:rPr>
        <w:t xml:space="preserve"> (рег.№1 по журналу поступления заявок) -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>Герасимову Юрию Васильевичу</w:t>
      </w:r>
      <w:r>
        <w:rPr>
          <w:sz w:val="28"/>
          <w:szCs w:val="28"/>
        </w:rPr>
        <w:t xml:space="preserve"> – паспорт серия 01 07 №126158 выдан  ТП в с.Усть-Калманка межрайонного отдела №9 УФМС России по Алтайскому краю, 27.11.2007, местожительства: Алтайский край, Усть-Калманский район, с.Усть-Калманка, ул.Островская, д.14а  , выдана карточка под №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у 2</w:t>
      </w:r>
      <w:r>
        <w:rPr>
          <w:sz w:val="28"/>
          <w:szCs w:val="28"/>
        </w:rPr>
        <w:t xml:space="preserve"> (рег.№3 по журналу поступления заявок) -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 xml:space="preserve">Медведеву Роману Петровичу </w:t>
      </w:r>
      <w:r>
        <w:rPr>
          <w:sz w:val="28"/>
          <w:szCs w:val="28"/>
        </w:rPr>
        <w:t xml:space="preserve"> – паспорт серия 01 03 №382249 выдан  Усть-Калманским РОВД Алтайского края, 22.10.2002, местожительства: Алтайский край, Усть-Калманский район, с.Усть-Калманка, ул.Чкалова,д.37, выдана карточка под №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ыступление председателя комиссии В.В.Еремин по порядку ведения открытого аукциона по продаже права заключения договора аренды </w:t>
      </w:r>
      <w:r>
        <w:rPr>
          <w:bCs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и выбор Аукциониста на проведение на открытого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оведение открытого аукциона по продаже права заключения договора аренды</w:t>
      </w:r>
      <w:r>
        <w:rPr>
          <w:bCs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Усть-Калманского района, государственная собственность на который не разграниче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дведение итогов открытого аукциона по продаже права заключения договора аренды</w:t>
      </w:r>
      <w:r>
        <w:rPr>
          <w:bCs/>
          <w:sz w:val="28"/>
          <w:szCs w:val="28"/>
        </w:rPr>
        <w:t xml:space="preserve"> 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Усть-Калманского района, государственная собственность на который не разграничена</w:t>
      </w:r>
      <w:r>
        <w:rPr>
          <w:sz w:val="28"/>
          <w:szCs w:val="28"/>
        </w:rPr>
        <w:t xml:space="preserve"> (определение Побед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ервому вопросу слушали председателя комиссии В.В.Еремин, который ознакомил участников открытого аукциона с порядком проведения аукциона по продаже по продаже права заключения договора В.В.Еремин </w:t>
      </w:r>
      <w:r>
        <w:rPr>
          <w:bCs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Усть-Калманского района, государственная собственность на который не разграничена</w:t>
      </w:r>
      <w:r>
        <w:rPr>
          <w:sz w:val="28"/>
          <w:szCs w:val="28"/>
        </w:rPr>
        <w:t xml:space="preserve">. Вопросов по порядку ведения открытого аукциона от участников аукциона не поступало. В.В.Еремин предложил выбрать Аукциониста. А.В.Колегова предложила Аукционистом выбрать члена комиссии О.В.Шухавцову. Единогласно для ведения открытого аукциона была выбрана Аукционистом </w:t>
      </w:r>
      <w:r>
        <w:rPr>
          <w:sz w:val="28"/>
          <w:szCs w:val="28"/>
          <w:u w:val="single"/>
        </w:rPr>
        <w:t>Шухавцова Ольга Вячеславов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торому вопросу слушали Аукциониста – О.В.Шухавцову. Она объявила начало открытого аукциона. Ознакомила участников аукциона с  предметом аукциона (Лот №2), с основными его характеристиками. Назвала начальную цену продажи Лота №2 – 37 565 (тридцать семь тысяч пятьсот шестьдесят пять) рублей 00 коп.; шаг аукциона по Лоту №2 – 1 126 (одна тысяча сто двадцать шесть ) рублей 95 коп., а также  участников открытого аукциона, присутствующих на процедуре проведения открытого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1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>Герасимов Юрий Васильевич</w:t>
      </w:r>
      <w:r>
        <w:rPr>
          <w:sz w:val="28"/>
          <w:szCs w:val="28"/>
        </w:rPr>
        <w:t>, карточка №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2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 xml:space="preserve">Медведев Роман Петрович, </w:t>
      </w:r>
      <w:r>
        <w:rPr>
          <w:sz w:val="28"/>
          <w:szCs w:val="28"/>
        </w:rPr>
        <w:t>карточка №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лена начальная цена продажи по Лоту №2 – 37 565 (тридцать семь тысяч пятьсот шестьдесят пять) рублей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ники 1, 2  готовы приобрести лот за объявленную це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астники 1,2 предлагают свою цену путём поднятия карточ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Последнее предложение в сумме 86 023 (восемьдесят шесть тысяч двадцать три ) рубля 85 коп. поступило от Участника №1 -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>Герасимова Юрия Васильевича</w:t>
      </w:r>
      <w:r>
        <w:rPr>
          <w:sz w:val="28"/>
          <w:szCs w:val="28"/>
        </w:rPr>
        <w:t>, карточка №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последнее предложение поступило от Участника №2 -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 xml:space="preserve">Медведев Роман Петрович </w:t>
      </w:r>
      <w:r>
        <w:rPr>
          <w:sz w:val="28"/>
          <w:szCs w:val="28"/>
        </w:rPr>
        <w:t>карточка №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в сумме 84 896  (восемьдесят четыре тысячи восемьсот девяносто  шесть ) рублей 90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ретьему вопросу Единой комиссией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</w:t>
      </w: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открытый аукцион по продаже права заключения договора аренды </w:t>
      </w:r>
      <w:r>
        <w:rPr>
          <w:bCs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Лот№2-</w:t>
      </w:r>
      <w:r>
        <w:rPr>
          <w:bCs/>
          <w:sz w:val="28"/>
          <w:szCs w:val="28"/>
        </w:rPr>
        <w:t xml:space="preserve"> земельный участок с кадастровым номером: 22:54:000000:194, площадью 1066628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ля сельскохозяйственного производства. </w:t>
      </w:r>
      <w:r>
        <w:rPr>
          <w:sz w:val="28"/>
          <w:szCs w:val="28"/>
        </w:rPr>
        <w:t>Местоположение: Алтайский край, Усть-Калманский район, участок расположен примерно в 2,5 км по направлению на восток от с.Усть-Калманка</w:t>
      </w:r>
      <w:r>
        <w:rPr>
          <w:bCs/>
          <w:sz w:val="28"/>
          <w:szCs w:val="28"/>
        </w:rPr>
        <w:t>., 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бедителем открытого аукциона признать Участника №1, карточка № 2 (рег.№1 по журналу поступления заявок) -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>Герасимова Юрия Васильевича</w:t>
      </w:r>
      <w:r>
        <w:rPr/>
        <w:t xml:space="preserve"> </w:t>
      </w:r>
      <w:r>
        <w:rPr>
          <w:sz w:val="28"/>
          <w:szCs w:val="28"/>
        </w:rPr>
        <w:t>паспорт серия 01 07 №126158 выдан  ТП в с.Усть-Калманка межрайонного отдела №9 УФМС России по Алтайскому краю, 27.11.2007, местожительства: Алтайский край, Усть-Калманский район, с.Усть-Калманка, ул.Островская, д.14а, который предложил наибольшую цену - размер ежегодной арендной платы по Лот№2 в размере 86 023 (восемьдесят шесть тысяч двадцать три ) рубля 85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shd w:fill="FFFFFF" w:val="clear"/>
        </w:rPr>
        <w:t xml:space="preserve"> Направить три экземпляра подписанного проекта</w:t>
      </w:r>
      <w:r>
        <w:rPr>
          <w:sz w:val="28"/>
          <w:szCs w:val="28"/>
        </w:rPr>
        <w:t xml:space="preserve"> Договор аренды земельного участка  в десятидневный срок Победителю – Участнику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даток, внесённый на участие в аукционе (50% начальной цены), засчитать Победителю</w:t>
      </w:r>
      <w:r>
        <w:rPr>
          <w:color w:val="333333"/>
          <w:sz w:val="28"/>
          <w:szCs w:val="28"/>
          <w:shd w:fill="FFFFFF" w:val="clear"/>
        </w:rPr>
        <w:t xml:space="preserve"> в оплату арендной платы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 Участнику 2 карточка № 1 -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гр. </w:t>
      </w:r>
      <w:r>
        <w:rPr>
          <w:sz w:val="28"/>
          <w:szCs w:val="28"/>
          <w:u w:val="single"/>
        </w:rPr>
        <w:t xml:space="preserve">Медведеву Роману Петровичу, </w:t>
      </w:r>
      <w:r>
        <w:rPr>
          <w:sz w:val="28"/>
          <w:szCs w:val="28"/>
        </w:rPr>
        <w:t xml:space="preserve">возвратить внесённый задаток в течении </w:t>
      </w:r>
      <w:r>
        <w:rPr>
          <w:bCs/>
          <w:sz w:val="28"/>
          <w:szCs w:val="28"/>
        </w:rPr>
        <w:t>в течение трёх рабочих дней</w:t>
      </w:r>
      <w:r>
        <w:rPr>
          <w:sz w:val="28"/>
          <w:szCs w:val="28"/>
        </w:rPr>
        <w:t xml:space="preserve"> со дня  </w:t>
      </w:r>
      <w:r>
        <w:rPr>
          <w:sz w:val="28"/>
          <w:szCs w:val="28"/>
          <w:shd w:fill="FFFFFF" w:val="clear"/>
        </w:rPr>
        <w:t>подписания Протокола о результатах аукци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ринято </w:t>
      </w: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 . Один экземпляр Протокола передаётся Победителю аукциона, а второй находится у Организатора аукциона в Администрации Усть-Калм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процедуре проведения открытого аукциона на право заключения договора аренды предмета аукциона - </w:t>
      </w:r>
      <w:r>
        <w:rPr>
          <w:bCs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кадастровым номером: 22:54:000000:194 </w:t>
      </w:r>
      <w:r>
        <w:rPr>
          <w:sz w:val="28"/>
          <w:szCs w:val="28"/>
        </w:rPr>
        <w:t>производилась аудиозапись. Участникам аукциона также было предоставлено право ведения аудио и видеозаписи. Замечаний от участников аукциона по его проведению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Шухавц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.В. Еремин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легова      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1</dc:creator>
  <dc:description/>
  <cp:keywords/>
  <dc:language>en-US</dc:language>
  <cp:lastModifiedBy>Комитет по имуществу</cp:lastModifiedBy>
  <cp:lastPrinted>2020-04-28T12:05:00Z</cp:lastPrinted>
  <dcterms:modified xsi:type="dcterms:W3CDTF">2020-04-28T05:05:00Z</dcterms:modified>
  <cp:revision>8</cp:revision>
  <dc:subject/>
  <dc:title>Протокол рассмотрения заявок на участие в аукционе </dc:title>
</cp:coreProperties>
</file>