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райо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__________ В.Ф.На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Калманка                                                                          «21» апрел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диная комиссия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в составе: </w:t>
      </w:r>
    </w:p>
    <w:p>
      <w:pPr>
        <w:pStyle w:val="Normal"/>
        <w:ind w:right="-18" w:firstLine="600"/>
        <w:jc w:val="both"/>
        <w:rPr/>
      </w:pPr>
      <w:r>
        <w:rPr>
          <w:sz w:val="28"/>
          <w:szCs w:val="28"/>
        </w:rPr>
        <w:t>1. В.В. Еремин –первый заместитель главы Администрации района -  Председател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.В. Шухавцова – председатель комитета по имуществу и земельным отношениям Администрации района – Секретар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.В.Стрельникова  – и.о. председателя комитета по финансам, налоговой и кредитной политике  Администрации района – член комиссии  (отсутствует)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.Н. Иванова – главный архитектор Администрации района – член комиссии;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А.В.Колегова – начальник юридического отдела Администрации района – член комиссии,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а процедуру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государственная собственность на которые не разграничена: 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Лот №1</w:t>
      </w:r>
      <w:r>
        <w:rPr>
          <w:bCs/>
          <w:sz w:val="28"/>
          <w:szCs w:val="28"/>
        </w:rPr>
        <w:t xml:space="preserve"> - земельный участок с кадастровым номером: 22:54:040709:8, площадью 2816000 кв.м.,  категория земель: земли сельскохозяйственного назначения, государственная собственность на которые не разграничена, разрешённое использование - для сельскохозяйственного производства. </w:t>
      </w:r>
      <w:r>
        <w:rPr>
          <w:sz w:val="28"/>
          <w:szCs w:val="28"/>
        </w:rPr>
        <w:t>Местоположение: установлено относительно ориентира, расположенного за пределами участка, ориентир село, участок находится примерно в 1,8 км от ориентира по направлению на юго-запад, почтовый адрес ориентира: Российская Федерация, Алтайский край, Усть-Калманский район, с.Михайловка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105768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3173  </w:t>
      </w:r>
      <w:r>
        <w:rPr>
          <w:bCs/>
          <w:sz w:val="28"/>
          <w:szCs w:val="28"/>
        </w:rPr>
        <w:t xml:space="preserve"> руб. 04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52884 руб.00 коп.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Лот №2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 xml:space="preserve">земельный участок с кадастровым номером: 22:54:000000:194, площадью 1066628 кв.м.,  категория земель: земли сельскохозяйственного назначения, государственная собственность на которые не разграничена, разрешённое использование - для сельскохозяйственного производства. </w:t>
      </w:r>
      <w:r>
        <w:rPr>
          <w:sz w:val="28"/>
          <w:szCs w:val="28"/>
        </w:rPr>
        <w:t>Местоположение: Алтайский край, Усть-Калманский район, участок расположен примерно в 2,5 км по направлению на восток от с.Усть-Калманка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37565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1126 </w:t>
      </w:r>
      <w:r>
        <w:rPr>
          <w:bCs/>
          <w:sz w:val="28"/>
          <w:szCs w:val="28"/>
        </w:rPr>
        <w:t xml:space="preserve"> руб. 95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18782 руб.50 ко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1 апреля 2020 года в 11 часов 00 минут</w:t>
      </w:r>
      <w:r>
        <w:rPr>
          <w:bCs/>
          <w:sz w:val="28"/>
          <w:szCs w:val="28"/>
        </w:rPr>
        <w:t xml:space="preserve"> по местному времени по адресу: 658150, Алтайский край, Усть-Калманский район, с.Усть-Калманка, ул.Горького,51, кабинет №23. </w:t>
      </w:r>
      <w:r>
        <w:rPr>
          <w:sz w:val="28"/>
          <w:szCs w:val="28"/>
        </w:rPr>
        <w:t xml:space="preserve">На заседании комиссии присутствуют 5 членов комиссии, что составило 100% от общего количества членов комиссии. Кворум имеется, заседание  правомочно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ещение о приглашении к участию в аукционе с открытой формой подачи предложений о цене – размере ежегодной арендной платы было размещено на официальном сайте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 в сети Интернет, сайте Администрации Усть-Калманского района и в информационном издании - районной газете «Ленинец» от 27.03.2020 го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та, время приёма  и окончания подачи заявок на участие в аукционе: с 27 марта 2020 года с 09 часов 00 минут и до 16 часов 00 минут 20 апреля 2020 года. </w:t>
      </w:r>
    </w:p>
    <w:p>
      <w:pPr>
        <w:pStyle w:val="Normal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участие в открытом аукционе: по  лоту №1 до окончания срока подачи заявок поступило 1 (одна) заявка, по лоту №2 поступило 2 (две) заявки. Заявки поданы на бумажных носителях и зарегистрированы в Журнале регистрации заявок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тендентах (заявителях) на участие в аукци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08"/>
        <w:gridCol w:w="969"/>
        <w:gridCol w:w="1767"/>
        <w:gridCol w:w="1992"/>
        <w:gridCol w:w="1656"/>
        <w:gridCol w:w="12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тендента (заявителя) – юридического лица, индивидуального предпринимателя, либо фамилия, имя, отчество заявителя- физического лица, адрес (указанный заявителем в заявк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№ заявки,№ л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(час, минута) подачи заявки заявителем, регистрационный номер зая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представленной требованиям документации об аукцио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задатка в сумме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гр. Герасимов Юрий Васильевич, Алтайский край, Усть-Калманский район, с.Усть-Калманка, ул.Островская, д.14а, паспорт: серия 01 07 №126158 выдан  ТП в с.Усть-Калманка меж-районного отдела №9 УФМС России по Алтайскому краю, 27.11.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6.04.2020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2 час. 45 ми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гр. Сайнуриддинов Аюбджон Гуломович, Кемеровская область, г.Новокузнецк, ул.Чер-нышевского, д.21, паспорт: серия 04 15 №805496 выдан  Отделом УФМС России по Красноярскому краю в Ленинском р-не г.Красноярска, 16.09.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3.04.2020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1 час. 30 ми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288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гр. Медведев Роман Петрович, Алтайский край, Усть-Калманский район, с.Усть-Калманка, ул.Чкалова,д.37,паспорт: серия 01 03 №382249 выдан  Усть-Калманским РОВД Алтайского края, 22.10.2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7.04.2020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0 час. 15 ми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8782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сновании результатов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единогласно </w:t>
      </w: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на право заключения договоров аренды </w:t>
      </w:r>
      <w:r>
        <w:rPr>
          <w:bCs/>
          <w:sz w:val="28"/>
          <w:szCs w:val="28"/>
        </w:rPr>
        <w:t>земе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 по</w:t>
      </w:r>
      <w:r>
        <w:rPr>
          <w:b/>
          <w:sz w:val="28"/>
          <w:szCs w:val="28"/>
        </w:rPr>
        <w:t xml:space="preserve"> Лоту №1 </w:t>
      </w:r>
      <w:r>
        <w:rPr>
          <w:sz w:val="28"/>
          <w:szCs w:val="28"/>
        </w:rPr>
        <w:t>не состоявшимся, в связи с подачей одной заявки и признаем участником аукциона одного заявителя по данному лот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2) Признать допущенными к участию в аукционе на право заключения</w:t>
      </w:r>
    </w:p>
    <w:p>
      <w:pPr>
        <w:pStyle w:val="Normal"/>
        <w:tabs>
          <w:tab w:val="clear" w:pos="708"/>
          <w:tab w:val="left" w:pos="0" w:leader="none"/>
        </w:tabs>
        <w:ind w:left="48" w:hanging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 </w:t>
      </w:r>
      <w:r>
        <w:rPr>
          <w:bCs/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 по</w:t>
      </w:r>
      <w:r>
        <w:rPr>
          <w:b/>
          <w:sz w:val="28"/>
          <w:szCs w:val="28"/>
        </w:rPr>
        <w:t xml:space="preserve"> Лоту №2 </w:t>
      </w:r>
      <w:r>
        <w:rPr>
          <w:sz w:val="28"/>
          <w:szCs w:val="28"/>
        </w:rPr>
        <w:t>следующих заявителей,  признанных Участниками аукцио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У</w:t>
      </w:r>
      <w:r>
        <w:rPr>
          <w:b/>
          <w:sz w:val="28"/>
          <w:szCs w:val="28"/>
        </w:rPr>
        <w:t>частник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гр. Герасимов Юрий Васильевич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b/>
          <w:sz w:val="28"/>
          <w:szCs w:val="28"/>
        </w:rPr>
        <w:t>частник 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гр. Медведев Роман Петр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На основании ч.14 ст. 39.12 Земельного кодекса РФ заключить договора аренды на земельный участок по  </w:t>
      </w:r>
      <w:r>
        <w:rPr>
          <w:b/>
          <w:sz w:val="28"/>
          <w:szCs w:val="28"/>
        </w:rPr>
        <w:t xml:space="preserve">Лоту №1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. Сайнуриддиновым Аюбджоном Гуломовичем, подавшим заявку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27 апреля 2020 года</w:t>
      </w:r>
      <w:r>
        <w:rPr>
          <w:sz w:val="28"/>
          <w:szCs w:val="28"/>
        </w:rPr>
        <w:t xml:space="preserve"> в 11 час. 30 мин. по адресу: ул.Горького,51, каб. 23, с.Усть-Калманка, Усть-Калманского района, Алтайского края, провести аукцион п</w:t>
      </w:r>
      <w:r>
        <w:rPr>
          <w:b/>
          <w:sz w:val="28"/>
          <w:szCs w:val="28"/>
        </w:rPr>
        <w:t>о Лоту №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править в течении десяти дней со дня рассмотрения заявок заявителю  по  </w:t>
      </w:r>
      <w:r>
        <w:rPr>
          <w:b/>
          <w:sz w:val="28"/>
          <w:szCs w:val="28"/>
        </w:rPr>
        <w:t xml:space="preserve">Лоту №1 </w:t>
      </w:r>
      <w:r>
        <w:rPr>
          <w:sz w:val="28"/>
          <w:szCs w:val="28"/>
        </w:rPr>
        <w:t xml:space="preserve"> три экземпляра подписанного проекта договора аренды земельного участка с кадастровым номером </w:t>
      </w:r>
      <w:r>
        <w:rPr>
          <w:bCs/>
          <w:sz w:val="28"/>
          <w:szCs w:val="28"/>
        </w:rPr>
        <w:t>22:54:040709:8</w:t>
      </w:r>
      <w:r>
        <w:rPr>
          <w:sz w:val="28"/>
          <w:szCs w:val="28"/>
        </w:rPr>
        <w:t>, заключаемого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) Направить заявителям, признанным участниками аукциона по </w:t>
      </w:r>
      <w:r>
        <w:rPr>
          <w:b/>
          <w:sz w:val="28"/>
          <w:szCs w:val="28"/>
        </w:rPr>
        <w:t>Лоту №2</w:t>
      </w:r>
      <w:r>
        <w:rPr>
          <w:sz w:val="28"/>
          <w:szCs w:val="28"/>
        </w:rPr>
        <w:t xml:space="preserve">, и заявителю, подавшему единственную заявку по  </w:t>
      </w:r>
      <w:r>
        <w:rPr>
          <w:b/>
          <w:sz w:val="28"/>
          <w:szCs w:val="28"/>
        </w:rPr>
        <w:t>Лоту №1</w:t>
      </w:r>
      <w:r>
        <w:rPr>
          <w:sz w:val="28"/>
          <w:szCs w:val="28"/>
        </w:rPr>
        <w:t>, уведомления о принятых в отношении их реш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едание 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е окончено в 11 час. 35 мин. 21 апреля 2020 г.</w:t>
      </w:r>
    </w:p>
    <w:p>
      <w:pPr>
        <w:pStyle w:val="Default"/>
        <w:ind w:firstLine="708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torgi.gov.ru</w:t>
        </w:r>
      </w:hyperlink>
      <w:r>
        <w:rPr>
          <w:bCs/>
        </w:rPr>
        <w:t xml:space="preserve"> в сети Интер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Еремин    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Шухавцова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Стрельникова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Н.Иванова           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Колегова       ______________</w:t>
      </w:r>
    </w:p>
    <w:sectPr>
      <w:type w:val="nextPage"/>
      <w:pgSz w:w="11906" w:h="16838"/>
      <w:pgMar w:left="1224" w:right="851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4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3:00Z</dcterms:created>
  <dc:creator>1</dc:creator>
  <dc:description/>
  <cp:keywords/>
  <dc:language>en-US</dc:language>
  <cp:lastModifiedBy>Комитет по имуществу</cp:lastModifiedBy>
  <cp:lastPrinted>2020-04-22T16:01:00Z</cp:lastPrinted>
  <dcterms:modified xsi:type="dcterms:W3CDTF">2020-04-22T09:01:00Z</dcterms:modified>
  <cp:revision>5</cp:revision>
  <dc:subject/>
  <dc:title>Протокол рассмотрения заявок на участие в аукционе</dc:title>
</cp:coreProperties>
</file>