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          «17» ма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 в составе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председатель комитета по финансам, налоговой и кредитной политике  Администрации района – член комиссии  (отсутствует)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.В.Колегова – начальник юридического отдела Администрации района – член комиссии,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31101:383, площадью 25258 кв.м.,  категория земель: земли сельскохозяйственного назначения на несельскохозяйственных угодьях, государственная собственность на которые не разграничена, разрешённое использование - для ведения пчеловодства. </w:t>
      </w:r>
      <w:r>
        <w:rPr>
          <w:sz w:val="28"/>
          <w:szCs w:val="28"/>
        </w:rPr>
        <w:t xml:space="preserve">Местоположение: : Российская Федерация, Алтайский край, Усть-Калманский район, расположен в 5 км </w:t>
      </w:r>
      <w:r>
        <w:rPr>
          <w:bCs/>
          <w:sz w:val="28"/>
          <w:szCs w:val="28"/>
        </w:rPr>
        <w:t xml:space="preserve"> по направлению на северо-запад  от ориентира </w:t>
      </w:r>
      <w:r>
        <w:rPr>
          <w:sz w:val="28"/>
          <w:szCs w:val="28"/>
        </w:rPr>
        <w:t>с.Новокалманка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6272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88 </w:t>
      </w:r>
      <w:r>
        <w:rPr>
          <w:bCs/>
          <w:sz w:val="28"/>
          <w:szCs w:val="28"/>
        </w:rPr>
        <w:t xml:space="preserve"> руб. 16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3136 руб.00коп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41301:692, площадью 25000 кв.м.,  категория земель: земли сельскохозяйственного назначения на несельскохозяйственных угодьях, государственная собственность на которые не разграничена, разрешённое использование – пчеловодство. </w:t>
      </w:r>
      <w:r>
        <w:rPr>
          <w:sz w:val="28"/>
          <w:szCs w:val="28"/>
        </w:rPr>
        <w:t xml:space="preserve">Местоположение: : Российская Федерация, Алтайский край, Усть-Калманский район, примерно в 5 км </w:t>
      </w:r>
      <w:r>
        <w:rPr>
          <w:bCs/>
          <w:sz w:val="28"/>
          <w:szCs w:val="28"/>
        </w:rPr>
        <w:t xml:space="preserve"> по направлению на юго-восток</w:t>
      </w:r>
      <w:r>
        <w:rPr>
          <w:sz w:val="28"/>
          <w:szCs w:val="28"/>
        </w:rPr>
        <w:t xml:space="preserve"> от ориентира с.Верх-Слюдянка  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6238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87 </w:t>
      </w:r>
      <w:r>
        <w:rPr>
          <w:bCs/>
          <w:sz w:val="28"/>
          <w:szCs w:val="28"/>
        </w:rPr>
        <w:t xml:space="preserve"> руб. 14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3119 руб.00ко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Лот №3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>земельный участок с кадастровым номером: 22:54:030501:555, площадью 274422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</w:t>
      </w:r>
      <w:r>
        <w:rPr>
          <w:color w:val="000000"/>
          <w:sz w:val="28"/>
          <w:szCs w:val="28"/>
          <w:shd w:fill="FFFFFF" w:val="clear"/>
        </w:rPr>
        <w:t xml:space="preserve">ля </w:t>
      </w:r>
      <w:r>
        <w:rPr>
          <w:bCs/>
          <w:sz w:val="28"/>
          <w:szCs w:val="28"/>
        </w:rPr>
        <w:t xml:space="preserve">сельскохозяйственного использование (пастбище). </w:t>
      </w:r>
      <w:r>
        <w:rPr>
          <w:sz w:val="28"/>
          <w:szCs w:val="28"/>
        </w:rPr>
        <w:t xml:space="preserve">Местоположение: Алтайский край, Усть-Калманский район, участок расположен примерно в 6,4 км </w:t>
      </w:r>
      <w:r>
        <w:rPr>
          <w:bCs/>
          <w:sz w:val="28"/>
          <w:szCs w:val="28"/>
        </w:rPr>
        <w:t xml:space="preserve"> от ориентира по направлению на юго-восток.  Почтовый адрес ориентира: </w:t>
      </w:r>
      <w:r>
        <w:rPr>
          <w:sz w:val="28"/>
          <w:szCs w:val="28"/>
        </w:rPr>
        <w:t>Алтайский край, Усть-Калманский райо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. </w:t>
      </w:r>
      <w:r>
        <w:rPr>
          <w:sz w:val="28"/>
          <w:szCs w:val="28"/>
        </w:rPr>
        <w:t>Усть-Калманка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36919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107 </w:t>
      </w:r>
      <w:r>
        <w:rPr>
          <w:bCs/>
          <w:sz w:val="28"/>
          <w:szCs w:val="28"/>
        </w:rPr>
        <w:t xml:space="preserve"> руб. 57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18459  руб.50 ко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4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 xml:space="preserve">земельный участок с кадастровым номером: 22:54:030315:588, площадью 1466 кв.м., категория земель: земли населённых пунктов, государственная собственность на которые не разграничена, разрешённое использование - для размещения здания для хранения сельскохозяйственной продукции. </w:t>
      </w:r>
      <w:r>
        <w:rPr>
          <w:sz w:val="28"/>
          <w:szCs w:val="28"/>
        </w:rPr>
        <w:t>Местоположение: : Российская Федерация, Алтайский край, Усть-Калманский район, с.Усть-Калманка, ул.Ленина, д.64, стр.6а, пом.3 в 50 м на север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12368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371 </w:t>
      </w:r>
      <w:r>
        <w:rPr>
          <w:bCs/>
          <w:sz w:val="28"/>
          <w:szCs w:val="28"/>
        </w:rPr>
        <w:t xml:space="preserve"> руб. 04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6184руб.0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7 мая 2022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5 членов комиссии, что составило 10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22.04.2022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 22 апреля 2022 года с 09 часов 00 минут и до 11 часов 00 минут 16 мая 2022 года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 по  лотам: №1, №2, №3 и №4 аукциона до окончания срока подачи заявок поступило по 1 (одной) заявке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04"/>
        <w:gridCol w:w="851"/>
        <w:gridCol w:w="1842"/>
        <w:gridCol w:w="1839"/>
        <w:gridCol w:w="1656"/>
        <w:gridCol w:w="12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гр. Сысоев Сергей Игоревич , 20.06.1980 года рождения, паспорт РФ: серия 01 03 №372149  выдан  Территориальным    отделом милиции Ленинского района гор.Барнаула 04.10.2002 г., код подразделения 223-001, проживающего по адресу: Алтайский край, Усть-Калманский р-н, с.Верх-Слюдянка, ул.Сарасинская,д.2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6.04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57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1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АГРО-Восточный», ОГРН1052201560454, ИНН 2284006582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Юридический адрес:Алтайский край, Усть-Калманский район, с.Усть-Калманка, ул.Чкалова, д.28,представитель Ломакина Нина Павловна ( паспорт РФ: серия 01 04 №273572 выдан ОВД Усть-Калманского района   Алтайского  края, 20.12.2003.)доверенность №6 от 05.07.2021 г., выданная директором ООО «АГРО-Восточный»  Малышевым Е.В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3.05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5 час. 10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8459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гр. Ожередов Сергей Викторович , 10.09.1986 года рождения, паспорт РФ: серия 01 06 №945088  выдан  ОВД Усть-Калманского района Алтайского края 18.11.2006 г., код подразделения 222-061, проживающего по адресу: Алтайский край, Усть-Калманский р-н, с.Верх-Слюдянка, ул.Сарасинская,д.2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3.05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5 час. 30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3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Танит», ОГРН1062289017735, ИНН 2284554081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Юридический адрес:Алтайский край, Усть-Калманский район, с.Новокалманка, ул.Назарова,д.3 представитель директор   Василь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3.05.2022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5 час. 40 ми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18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Лоту №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ту №2,  Лоту №3,  Лоту №4,  </w:t>
      </w:r>
      <w:r>
        <w:rPr>
          <w:sz w:val="28"/>
          <w:szCs w:val="28"/>
        </w:rPr>
        <w:t>не состоявшимся, в связи с подачей по одной заявке и признаем участником аукциона одного заявителя по соответствующему 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 основании ч.14 ст. 39.12 Земельного кодекса РФ заключить договора аренды на земельные участки по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Ожередовым Сергеем Викторовичем</w:t>
      </w:r>
      <w:r>
        <w:rPr>
          <w:sz w:val="28"/>
          <w:szCs w:val="28"/>
        </w:rPr>
        <w:t>, подавшим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/>
        <w:t>Сысоевым Сергеем Игоревичем</w:t>
      </w:r>
      <w:r>
        <w:rPr>
          <w:sz w:val="28"/>
          <w:szCs w:val="28"/>
        </w:rPr>
        <w:t>, подавшей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3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ществом с ограниченной  ответственностью «АГРО-Восточный», подавшим заявку, в лице представителя общества   Ломакиной Н.П.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4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ществом с ограниченной  ответственностью «Танит», подавшим заявку, в лице представителя общества   Васильева А.А.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течении десяти дней со дня рассмотрения заявок вышеуказанным заявителям по  три экземпляра подписанных проектов договоров аренды земельных участков по соответствующим Лотам, заключаемых по начальной цене предмет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40 мин. 17 мая 2022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Еремин    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_______________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 Знак Знак Знак Знак 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2:00Z</dcterms:created>
  <dc:creator>1</dc:creator>
  <dc:description/>
  <cp:keywords/>
  <dc:language>en-US</dc:language>
  <cp:lastModifiedBy>Shuhavtsova</cp:lastModifiedBy>
  <cp:lastPrinted>2022-05-17T12:20:00Z</cp:lastPrinted>
  <dcterms:modified xsi:type="dcterms:W3CDTF">2022-05-18T09:34:00Z</dcterms:modified>
  <cp:revision>4</cp:revision>
  <dc:subject/>
  <dc:title>Протокол рассмотрения заявок на участие в аукционе</dc:title>
</cp:coreProperties>
</file>