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лава района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  <w:t>__________ В.Ф.Нау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я заявок на участие в аукцион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ов аренды </w:t>
      </w:r>
      <w:r>
        <w:rPr>
          <w:bCs/>
          <w:sz w:val="28"/>
          <w:szCs w:val="28"/>
        </w:rPr>
        <w:t>земельных участков на территории Усть-Калманского района, открытого по составу участников и по форме подачи заявок предложений о цене - размере ежегодной арендной платы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государственная собственность на которые не разгранич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Усть-Калманка                                                                          «14» сентября 2022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Единая комиссия по проведению торгов (конкурсов и аукционов) на право заключения договоров, предусматривающих  переход прав владения или пользования в отношении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а, а также земельных участков, находящихся в муниципальной собственности и государственная собственность на которые не разграничена на территории муниципального образования Усть-Калманский район в составе: </w:t>
      </w:r>
    </w:p>
    <w:p>
      <w:pPr>
        <w:pStyle w:val="Normal"/>
        <w:ind w:right="-18" w:firstLine="600"/>
        <w:jc w:val="both"/>
        <w:rPr/>
      </w:pPr>
      <w:r>
        <w:rPr>
          <w:sz w:val="28"/>
          <w:szCs w:val="28"/>
        </w:rPr>
        <w:t>1. В.В. Еремин –первый заместитель главы Администрации района -  Председатель комиссии;</w:t>
      </w:r>
    </w:p>
    <w:p>
      <w:pPr>
        <w:pStyle w:val="Style16"/>
        <w:tabs>
          <w:tab w:val="clear" w:pos="708"/>
          <w:tab w:val="left" w:pos="0" w:leader="none"/>
        </w:tabs>
        <w:ind w:left="0" w:right="-5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.В. Шухавцова – председатель комитета по имуществу и земельным отношениям Администрации района – Секретарь комиссии;</w:t>
      </w:r>
    </w:p>
    <w:p>
      <w:pPr>
        <w:pStyle w:val="Style16"/>
        <w:tabs>
          <w:tab w:val="clear" w:pos="708"/>
          <w:tab w:val="left" w:pos="0" w:leader="none"/>
        </w:tabs>
        <w:ind w:left="0" w:right="-5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.В.Стрельникова  – председатель комитета по финансам, налоговой и кредитной политике  Администрации района – член комиссии ;</w:t>
      </w:r>
    </w:p>
    <w:p>
      <w:pPr>
        <w:pStyle w:val="Style16"/>
        <w:tabs>
          <w:tab w:val="clear" w:pos="708"/>
          <w:tab w:val="left" w:pos="0" w:leader="none"/>
        </w:tabs>
        <w:ind w:left="0" w:right="-5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.Н. Иванова – главный архитектор Администрации района – член комиссии;</w:t>
      </w:r>
    </w:p>
    <w:p>
      <w:pPr>
        <w:pStyle w:val="Normal"/>
        <w:tabs>
          <w:tab w:val="clear" w:pos="708"/>
          <w:tab w:val="left" w:pos="0" w:leader="none"/>
        </w:tabs>
        <w:ind w:right="-18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А.В.Колегова – начальник юридического отдела Администрации района – член комиссии,</w:t>
      </w:r>
    </w:p>
    <w:p>
      <w:pPr>
        <w:pStyle w:val="Normal"/>
        <w:tabs>
          <w:tab w:val="clear" w:pos="708"/>
          <w:tab w:val="left" w:pos="0" w:leader="none"/>
        </w:tabs>
        <w:ind w:right="-18" w:hanging="0"/>
        <w:jc w:val="both"/>
        <w:rPr/>
      </w:pPr>
      <w:r>
        <w:rPr>
          <w:sz w:val="28"/>
          <w:szCs w:val="28"/>
        </w:rPr>
        <w:t>провела процедуру рассмотрения заявок на участие в аукцион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ов аренды </w:t>
      </w:r>
      <w:r>
        <w:rPr>
          <w:bCs/>
          <w:sz w:val="28"/>
          <w:szCs w:val="28"/>
        </w:rPr>
        <w:t>земельных участков на территории Усть-Калманского района, открытого по составу участников и по форме подачи заявок предложений о цене - размере ежегодной арендной платы</w:t>
      </w:r>
      <w:r>
        <w:rPr>
          <w:sz w:val="28"/>
          <w:szCs w:val="28"/>
        </w:rPr>
        <w:t xml:space="preserve">, государственная собственность на которые не разграничена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Лот №1</w:t>
      </w:r>
      <w:r>
        <w:rPr>
          <w:bCs/>
          <w:sz w:val="28"/>
          <w:szCs w:val="28"/>
        </w:rPr>
        <w:t xml:space="preserve"> - земельный участок с кадастровым номером: 22:54:030901:517, площадью 237750 кв.м.,  категория земель: земли сельскохозяйственного назначения на несельскохозяйственных угодьях, государственная собственность на которые не разграничена, разрешённое использование - пчеловодств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стоположение: Российская Федерация, Алтайский край, Усть-Калманский район, с. Новокалманка,   примерно в  5,2 км. по направлению на северо-запад от ориентира  село</w:t>
      </w:r>
      <w:r>
        <w:rPr>
          <w:bCs/>
          <w:sz w:val="28"/>
          <w:szCs w:val="28"/>
        </w:rPr>
        <w:t>, н</w:t>
      </w:r>
      <w:r>
        <w:rPr>
          <w:sz w:val="28"/>
          <w:szCs w:val="28"/>
        </w:rPr>
        <w:t xml:space="preserve">ачальная (минимальная ) цена – размер ежегодной арендной платы 10550 </w:t>
      </w:r>
      <w:r>
        <w:rPr>
          <w:bCs/>
          <w:sz w:val="28"/>
          <w:szCs w:val="28"/>
        </w:rPr>
        <w:t>руб.00коп.</w:t>
      </w:r>
      <w:r>
        <w:rPr>
          <w:sz w:val="28"/>
          <w:szCs w:val="28"/>
        </w:rPr>
        <w:t xml:space="preserve">, шаг аукциона 316 </w:t>
      </w:r>
      <w:r>
        <w:rPr>
          <w:bCs/>
          <w:sz w:val="28"/>
          <w:szCs w:val="28"/>
        </w:rPr>
        <w:t xml:space="preserve"> руб. 50 коп.</w:t>
      </w:r>
      <w:r>
        <w:rPr>
          <w:sz w:val="28"/>
          <w:szCs w:val="28"/>
        </w:rPr>
        <w:t>, задаток для участия в аукционе устанавливается в размере 50 процентов начальной цены и составляет: 3409 руб.00коп.</w:t>
      </w:r>
      <w:r>
        <w:rPr>
          <w:bCs/>
          <w:sz w:val="28"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Лот №2</w:t>
      </w:r>
      <w:r>
        <w:rPr>
          <w:sz w:val="28"/>
          <w:szCs w:val="28"/>
        </w:rPr>
        <w:t xml:space="preserve"> -  </w:t>
      </w:r>
      <w:r>
        <w:rPr>
          <w:bCs/>
          <w:sz w:val="28"/>
          <w:szCs w:val="28"/>
        </w:rPr>
        <w:t xml:space="preserve">земельный участок с кадастровым номером: 22:54:030701:771, площадью 25000  кв.м.,  категория земель: земли сельскохозяйственного назначения на несельскохозяйственных угодьях, государственная собственность на которые не разграничена, разрешённое использование - пчеловодство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: Российская Федерация, Алтайский край, участок находится примерно в 500 м по направлению на юго-восток от ориентира здание, расположенного по адресу: Российская Федерация, Алтайский край, Усть-Калманский район,   примерно в 5,8 км по направлению на юго-восток от с.Усть-Калманка</w:t>
      </w:r>
      <w:r>
        <w:rPr>
          <w:bCs/>
          <w:sz w:val="28"/>
          <w:szCs w:val="28"/>
        </w:rPr>
        <w:t>, н</w:t>
      </w:r>
      <w:r>
        <w:rPr>
          <w:sz w:val="28"/>
          <w:szCs w:val="28"/>
        </w:rPr>
        <w:t xml:space="preserve">ачальная (минимальная ) цена – размер ежегодной арендной платы 5394 </w:t>
      </w:r>
      <w:r>
        <w:rPr>
          <w:bCs/>
          <w:sz w:val="28"/>
          <w:szCs w:val="28"/>
        </w:rPr>
        <w:t>руб.00коп.</w:t>
      </w:r>
      <w:r>
        <w:rPr>
          <w:sz w:val="28"/>
          <w:szCs w:val="28"/>
        </w:rPr>
        <w:t xml:space="preserve">, шаг аукциона 161 </w:t>
      </w:r>
      <w:r>
        <w:rPr>
          <w:bCs/>
          <w:sz w:val="28"/>
          <w:szCs w:val="28"/>
        </w:rPr>
        <w:t xml:space="preserve"> руб. 82 коп.</w:t>
      </w:r>
      <w:r>
        <w:rPr>
          <w:sz w:val="28"/>
          <w:szCs w:val="28"/>
        </w:rPr>
        <w:t>, задаток для участия в аукционе устанавливается в размере 50 процентов начальной цены и составляет: 3417 руб.50коп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Лот №3</w:t>
      </w:r>
      <w:r>
        <w:rPr>
          <w:sz w:val="28"/>
          <w:szCs w:val="28"/>
        </w:rPr>
        <w:t xml:space="preserve"> -  </w:t>
      </w:r>
      <w:r>
        <w:rPr>
          <w:bCs/>
          <w:sz w:val="28"/>
          <w:szCs w:val="28"/>
        </w:rPr>
        <w:t xml:space="preserve">земельный участок с кадастровым номером: 22:54:040101:1456, площадью 370308  кв.м.,  категория земель: земли сельскохозяйственного назначения, государственная собственность на которые не разграничена, разрешённое использование-для сельскохозяйственного производства. </w:t>
      </w:r>
      <w:r>
        <w:rPr>
          <w:sz w:val="28"/>
          <w:szCs w:val="28"/>
        </w:rPr>
        <w:t>Местоположение: Российская Федерация, Алтайский край, муниципальный район Усть-Калманский, с. Огни, примерно в 3,3 км по направлению на юго-восток</w:t>
      </w:r>
      <w:r>
        <w:rPr>
          <w:bCs/>
          <w:sz w:val="28"/>
          <w:szCs w:val="28"/>
        </w:rPr>
        <w:t>, н</w:t>
      </w:r>
      <w:r>
        <w:rPr>
          <w:sz w:val="28"/>
          <w:szCs w:val="28"/>
        </w:rPr>
        <w:t xml:space="preserve">ачальная (минимальная ) цена – размер ежегодной арендной платы 30972 </w:t>
      </w:r>
      <w:r>
        <w:rPr>
          <w:bCs/>
          <w:sz w:val="28"/>
          <w:szCs w:val="28"/>
        </w:rPr>
        <w:t>руб.00коп.</w:t>
      </w:r>
      <w:r>
        <w:rPr>
          <w:sz w:val="28"/>
          <w:szCs w:val="28"/>
        </w:rPr>
        <w:t xml:space="preserve">, шаг аукциона 929 </w:t>
      </w:r>
      <w:r>
        <w:rPr>
          <w:bCs/>
          <w:sz w:val="28"/>
          <w:szCs w:val="28"/>
        </w:rPr>
        <w:t xml:space="preserve"> руб. 16 коп.</w:t>
      </w:r>
      <w:r>
        <w:rPr>
          <w:sz w:val="28"/>
          <w:szCs w:val="28"/>
        </w:rPr>
        <w:t>, задаток для участия в аукционе устанавливается в размере 50 процентов начальной цены и составляет: 3397  руб.50 коп.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14 сентября 2022 года в 11 часов 00 минут</w:t>
      </w:r>
      <w:r>
        <w:rPr>
          <w:bCs/>
          <w:sz w:val="28"/>
          <w:szCs w:val="28"/>
        </w:rPr>
        <w:t xml:space="preserve"> по местному времени по адресу: 658150, Алтайский край, Усть-Калманский район, с.Усть-Калманка, ул.Горького,51, кабинет №23. </w:t>
      </w:r>
      <w:r>
        <w:rPr>
          <w:sz w:val="28"/>
          <w:szCs w:val="28"/>
        </w:rPr>
        <w:t xml:space="preserve">На заседании комиссии присутствуют 5 членов комиссии, что составило 100% от общего количества членов комиссии. Кворум имеется, заседание  правомочно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вещение о приглашении к участию в аукционе с открытой формой подачи предложений о цене – размере ежегодной арендной платы было размещено на официальном сайте</w:t>
      </w:r>
      <w:r>
        <w:rPr>
          <w:rFonts w:cs="TimesNewRomanPSMT;Times New Roman" w:ascii="TimesNewRomanPSMT;Times New Roman" w:hAnsi="TimesNewRomanPSMT;Times New Roman"/>
          <w:color w:val="0000FF"/>
        </w:rPr>
        <w:t xml:space="preserve">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</w:rPr>
          <w:t>www.torgi.gov.ru</w:t>
        </w:r>
      </w:hyperlink>
      <w:r>
        <w:rPr>
          <w:bCs/>
          <w:sz w:val="28"/>
          <w:szCs w:val="28"/>
        </w:rPr>
        <w:t xml:space="preserve"> в сети Интернет, сайте Администрации Усть-Калманского района и в информационном издании - районной газете «Ленинец» от 19.08.2022 год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ата, время приёма  и окончания подачи заявок на участие в аукционе:  19 августа 2022 года с 09 часов 00 минут и до 10 часов 00 минут </w:t>
      </w:r>
      <w:r>
        <w:rPr>
          <w:sz w:val="28"/>
          <w:szCs w:val="28"/>
        </w:rPr>
        <w:t>13 сентября  2022 год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-18" w:hanging="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На участие в открытом аукционе по  лотам: №1, №2, №3 аукциона до окончания срока подачи заявок поступило по 1 (одной) заявке. Заявки поданы на бумажных носителях и зарегистрированы в Журнале регистрации заявок по проведению торгов (конкурсов, аукционов) на право заключения договоров, предусматривающих  переход прав владения или пользования в отношении муниципального имущества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етендентах (заявителях) на участие в аукцион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00"/>
        <w:gridCol w:w="851"/>
        <w:gridCol w:w="1842"/>
        <w:gridCol w:w="1839"/>
        <w:gridCol w:w="1656"/>
        <w:gridCol w:w="121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(заявителя) – юридического лица, индивидуального предпринимателя, либо фамилия, имя, отчество заявителя- физического лица, адрес (указанный заявителем в заявк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№ заявки,№ л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(час, минута) подачи заявки заявителем, регистрационный номер заяв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заявки представленной требованиям документации об аукцион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ление задатка в сумме,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аз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 xml:space="preserve">гр. Карамышев Юрий Иванович, 19.09.1956 года рождения, паспорт РФ: серия 0101 №526759 выдан  Усть-Калманским РОВД  Алтайского края 24.12.2001 г., код подразделения 222-061, проживающего по адресу: Алтайский край, Усть-Калманский р-н, с.Усть-Калманка, пер.Речной,д.13 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>Лот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30.08.2022 г.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>11 час. 30 мин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2697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>гр. Проскурнов Виктор Викторович , 01.04.1980 года рождения, паспорт РФ: серия 01 01 №555861  выдан  Усть-Калманским РОВД  Алтайского края 31.08.2001 г., код подразделения 222-061, проживающего по адресу: Алтайский край, Усть-Калманский р-н, с.Новокалманка, ул.Восточная,д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>Лот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05.09.2022 г.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>15 час. 30 мин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527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>Общество с ограниченной ответственностью «Огнёвское»,сокращённое наименование ООО «Огнёвское», ОГРН1212200030778, ИНН 2284004539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/>
              <w:t xml:space="preserve">Юридический адрес:Алтайский край, Усть-Калманский район, с.Огни, пер.Мирный, д.26. 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/>
              <w:t>представитель Машинина Надежда Алексеевна ( паспорт РФ: серия 01 13 №963264 выдан ТП УФМС России по Алтайскому краю в с. Усть-Калманка, 28.02.2014 г.доверенность от 27.12.2021 г., выданная нотариусом Ткаченко А.Н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>Лот №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06.09.2022 г.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>11 час. 05 мин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5486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>На основании результатов рассмотрения заявок на участие в аукцион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ов аренды </w:t>
      </w:r>
      <w:r>
        <w:rPr>
          <w:bCs/>
          <w:sz w:val="28"/>
          <w:szCs w:val="28"/>
        </w:rPr>
        <w:t>земельных участков на территории Усть-Калманского района, открытого по составу участников и по форме подачи заявок предложений о цене - размере ежегодной арендной платы</w:t>
      </w:r>
      <w:r>
        <w:rPr>
          <w:sz w:val="28"/>
          <w:szCs w:val="28"/>
        </w:rPr>
        <w:t>, государственная собственность на которые не разграниче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Единой комиссии по проведению торгов (конкурсов и аукционов) на право заключения договоров, предусматривающих  переход прав владения или пользования в отношении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а, а также земельных участков муниципальной, находящихся в муниципальной собственности и государственная собственность на которые не разграничена на территории муниципального образования Усть-Калманский район единогласно </w:t>
      </w:r>
      <w:r>
        <w:rPr>
          <w:b/>
          <w:sz w:val="28"/>
          <w:szCs w:val="28"/>
        </w:rPr>
        <w:t>принято реше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аукцион на право заключения договоров аренды </w:t>
      </w:r>
      <w:r>
        <w:rPr>
          <w:bCs/>
          <w:sz w:val="28"/>
          <w:szCs w:val="28"/>
        </w:rPr>
        <w:t>земельных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>участков на территории Усть-Калманского района, открытого по составу участников и по форме подачи заявок предложений о цене - размере ежегодной арендной платы</w:t>
      </w:r>
      <w:r>
        <w:rPr>
          <w:sz w:val="28"/>
          <w:szCs w:val="28"/>
        </w:rPr>
        <w:t>, государственная собственность на которые не разграничена п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Лоту №1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оту №2,  Лоту №3 </w:t>
      </w:r>
      <w:r>
        <w:rPr>
          <w:sz w:val="28"/>
          <w:szCs w:val="28"/>
        </w:rPr>
        <w:t>не состоявшимся, в связи с подачей по одной заявке и признаем участником аукциона одного заявителя по соответствующему ло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На основании ч.14 ст. 39.12 Земельного кодекса РФ заключить договора аренды на земельные участки по: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оту №1 </w:t>
      </w:r>
      <w:r>
        <w:rPr>
          <w:sz w:val="28"/>
          <w:szCs w:val="28"/>
        </w:rPr>
        <w:t>по начальной цене предмета аукциона – размера ежегодной арендной платы с единственным заявител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Карамышевым Юрием Ивановичем, подавшим заявку, соответствующую всем требованиям и указанным в извещении (аукционной документации) о проведении аукциона условиям аукцион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оту №2 </w:t>
      </w:r>
      <w:r>
        <w:rPr>
          <w:sz w:val="28"/>
          <w:szCs w:val="28"/>
        </w:rPr>
        <w:t>по начальной цене предмета аукциона – размера ежегодной арендной платы с единственным заявител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роскурновым Виктором Викторовичем, подавшей заявку, соответствующую всем требованиям и указанным в извещении (аукционной документации) о проведении аукциона условиям аукцион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оту №3 </w:t>
      </w:r>
      <w:r>
        <w:rPr>
          <w:sz w:val="28"/>
          <w:szCs w:val="28"/>
        </w:rPr>
        <w:t>по начальной цене предмета аукциона – размера ежегодной арендной платы с единственным заявител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Обществом с ограниченной  ответственностью «Огнёвское», подавшей заявку, соответствующую всем требованиям и указанным в извещении (аукционной документации) о проведении аукциона условиям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править в течении десяти дней со дня рассмотрения заявок вышеуказанным заявителям по  три экземпляра подписанных проектов договоров аренды земельных участков по соответствующим Лотам, заключаемых по начальной цене предметов аукци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Заседание Единой комиссии по проведению торгов (конкурсов и аукционов) на право заключения договоров, предусматривающих  переход прав владения или пользования в отношении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мущества, а также земельных участков муниципальной, находящихся в муниципальной собственности и государственная собственность на которые не разграничена на территории муниципального образования Усть-Калманский районе окончено в 11 час. 45 мин. 14 сентября 2022 г.</w:t>
      </w:r>
    </w:p>
    <w:p>
      <w:pPr>
        <w:pStyle w:val="Default"/>
        <w:ind w:firstLine="708"/>
        <w:rPr/>
      </w:pPr>
      <w:r>
        <w:rPr/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</w:rPr>
          <w:t>www.torgi.gov.ru</w:t>
        </w:r>
      </w:hyperlink>
      <w:r>
        <w:rPr>
          <w:bCs/>
        </w:rPr>
        <w:t xml:space="preserve"> в сети Интернет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иси членов комисси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В. Еремин         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.В. Шухавцова     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.В.Стрельникова   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.Н.Иванова           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В. Колегова       _______________</w:t>
      </w:r>
    </w:p>
    <w:sectPr>
      <w:type w:val="nextPage"/>
      <w:pgSz w:w="11906" w:h="16838"/>
      <w:pgMar w:left="1224" w:right="851" w:gutter="0" w:header="0" w:top="567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851" w:right="6605" w:hanging="0"/>
    </w:pPr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4">
    <w:name w:val="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 Знак4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">
    <w:name w:val=" Знак Знак Знак Знак 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07:00Z</dcterms:created>
  <dc:creator>1</dc:creator>
  <dc:description/>
  <dc:language>en-US</dc:language>
  <cp:lastModifiedBy>Shuhavtsova</cp:lastModifiedBy>
  <cp:lastPrinted>2022-09-06T13:06:00Z</cp:lastPrinted>
  <dcterms:modified xsi:type="dcterms:W3CDTF">2022-09-06T06:07:00Z</dcterms:modified>
  <cp:revision>2</cp:revision>
  <dc:subject/>
  <dc:title>Протокол рассмотрения заявок на участие в аукционе</dc:title>
</cp:coreProperties>
</file>