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«13»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председатель комитета по финансам, налоговой и кредитной политике  Администрации района – член комиссии  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0315:590, площадью 1682 кв.м.,  категория земель: земли населённых пунктов, государственная собственность на которые не разграничена, разрешённое использование - для размещения здания для хранения и переработки сельскохозяйственной продукции. </w:t>
      </w:r>
      <w:r>
        <w:rPr>
          <w:sz w:val="28"/>
          <w:szCs w:val="28"/>
          <w:shd w:fill="FFFFFF" w:val="clear"/>
        </w:rPr>
        <w:t xml:space="preserve">Местоположение: </w:t>
      </w:r>
      <w:r>
        <w:rPr>
          <w:sz w:val="28"/>
          <w:szCs w:val="28"/>
        </w:rPr>
        <w:t>Российская Федерация, Алтайский край, Усть-Калманский район, с.Усть-Калманка, ул.Ленина, д.64 б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13370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401 </w:t>
      </w:r>
      <w:r>
        <w:rPr>
          <w:bCs/>
          <w:sz w:val="28"/>
          <w:szCs w:val="28"/>
        </w:rPr>
        <w:t xml:space="preserve"> руб. 10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6685 руб.00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30315:591, площадью 309 кв.м.,  категория земель: земли населённых пунктов, государственная собственность на которые не разграничена, разрешённое использование – служебные гаражи. </w:t>
      </w:r>
      <w:r>
        <w:rPr>
          <w:sz w:val="28"/>
          <w:szCs w:val="28"/>
          <w:shd w:fill="FFFFFF" w:val="clear"/>
        </w:rPr>
        <w:t xml:space="preserve">Местоположение: </w:t>
      </w:r>
      <w:r>
        <w:rPr>
          <w:sz w:val="28"/>
          <w:szCs w:val="28"/>
        </w:rPr>
        <w:t>Российская Федерация, Алтайский край, Усть-Калманский район, с.Усть-Калманка, ул.Ленина, д.64 в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2460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73 </w:t>
      </w:r>
      <w:r>
        <w:rPr>
          <w:bCs/>
          <w:sz w:val="28"/>
          <w:szCs w:val="28"/>
        </w:rPr>
        <w:t xml:space="preserve"> руб. 80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230 руб.00 коп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3 декабря 2022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5 членов комиссии, что составило 10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18.11.2022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с 18 ноября 2022 года с 09 часов 00 минут и до 16 часов 00 минут 12 декабря 2022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 по  лотам: 1,2 аукциона до окончания срока подачи заявок поступило по 1 (одной) заявке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1338"/>
        <w:gridCol w:w="1843"/>
        <w:gridCol w:w="178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Лавренко Анна Ивановна , Алтайский край, Усть-Калманский район, с. Усть-Калманка, ул.Социалистическая, д.7 кв.2 паспорт: серия 01 01 №565956 выдан Усть-Калманским РОВД Алтайского края, 11.07.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.12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4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68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П  Семилуцкий Александр Николаевич, Алтайский край, Усть-Калманский район, с. Усть-Калманка, пер.Промышленный, д.20, паспорт: серия 01 03 №318004 выдан Усть-Калманским РОВД Алтайского края, 07.09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.12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5 час. 12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23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не состоявшимся, в связи с подачей по одной заявке и признаем участником аукциона одного заявителя по соответствующему 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 основании ч.14 ст. 39.12 Земельного кодекса РФ заключить договора аренды на земельные участки п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. Лавренко Анной Ивановной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гр. Семилуцким Александром Николаевичем, подавшим заявку, соответствующую всем требованиям и указанным в извещении (аукционной документации) о проведении аукциона условиям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течении десяти дней со дня рассмотрения заявок вышеуказанным заявителям по  три экземпляра подписанных проектов договоров аренды земельных участков по соответствующим Лотам, заключаемых по начальной цене предмет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30 мин. 13 декабря 2022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 Знак Знак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9:00Z</dcterms:created>
  <dc:creator>1</dc:creator>
  <dc:description/>
  <cp:keywords/>
  <dc:language>en-US</dc:language>
  <cp:lastModifiedBy>Shuhavtsova</cp:lastModifiedBy>
  <cp:lastPrinted>2022-12-13T13:59:00Z</cp:lastPrinted>
  <dcterms:modified xsi:type="dcterms:W3CDTF">2022-12-20T02:37:00Z</dcterms:modified>
  <cp:revision>4</cp:revision>
  <dc:subject/>
  <dc:title>Протокол рассмотрения заявок на участие в аукционе</dc:title>
</cp:coreProperties>
</file>