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 В.Ф.На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Калманка                                                                         «10» сент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 в составе: </w:t>
      </w:r>
    </w:p>
    <w:p>
      <w:pPr>
        <w:pStyle w:val="Normal"/>
        <w:ind w:right="-18" w:firstLine="600"/>
        <w:jc w:val="both"/>
        <w:rPr/>
      </w:pPr>
      <w:r>
        <w:rPr>
          <w:sz w:val="28"/>
          <w:szCs w:val="28"/>
        </w:rPr>
        <w:t>1. В.В. Еремин –первый заместитель главы Администрации района -  Председател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.В. Шухавцова – председатель комитета по имуществу и земельным отношениям Администрации района – Секретар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.В.Стрельникова  – и.о. председателя комитета по финансам, налоговой и кредитной политике  Администрации района – член комиссии  (отсутствует)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.Н. Иванова – главный архитектор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А.В.Колегова – начальник юридического отдела Администрации района – член комиссии-осутствала,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процедуру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государственная собственность на которые не разграничена: 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Лот №1</w:t>
      </w:r>
      <w:r>
        <w:rPr>
          <w:bCs/>
          <w:sz w:val="28"/>
          <w:szCs w:val="28"/>
        </w:rPr>
        <w:t xml:space="preserve"> - земельный участок с кадастровым номером: 22:54:030320:229, площадью 25001 кв.м.,  категория земель: земли сельскохозяйственного назначения, государственная собственность на которые не разграничена, разрешённое использование - для ведения пчеловодства. </w:t>
      </w:r>
      <w:r>
        <w:rPr>
          <w:sz w:val="28"/>
          <w:szCs w:val="28"/>
        </w:rPr>
        <w:t xml:space="preserve">Местоположение: Российская Федерация, Алтайский край, Усть-Калманский район участок расположен в 4,5 км </w:t>
      </w:r>
      <w:r>
        <w:rPr>
          <w:bCs/>
          <w:sz w:val="28"/>
          <w:szCs w:val="28"/>
        </w:rPr>
        <w:t xml:space="preserve"> по направлению на юго-восток от </w:t>
      </w:r>
      <w:r>
        <w:rPr>
          <w:sz w:val="28"/>
          <w:szCs w:val="28"/>
        </w:rPr>
        <w:t>с.Михайловка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5473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164 </w:t>
      </w:r>
      <w:r>
        <w:rPr>
          <w:bCs/>
          <w:sz w:val="28"/>
          <w:szCs w:val="28"/>
        </w:rPr>
        <w:t xml:space="preserve"> руб. 19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2736 руб.50коп.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земельный участок с кадастровым номером: 22:54:030305:257, площадью 17347 кв.м.,  категория земель: </w:t>
      </w:r>
      <w:r>
        <w:rPr>
          <w:sz w:val="28"/>
          <w:szCs w:val="28"/>
        </w:rPr>
        <w:t>земли населённых пунктов</w:t>
      </w:r>
      <w:r>
        <w:rPr>
          <w:bCs/>
          <w:sz w:val="28"/>
          <w:szCs w:val="28"/>
        </w:rPr>
        <w:t>, государственная собственность на которые не разграничена, разрешённое использование - д</w:t>
      </w:r>
      <w:r>
        <w:rPr>
          <w:color w:val="000000"/>
          <w:sz w:val="28"/>
          <w:szCs w:val="28"/>
          <w:shd w:fill="FFFFFF" w:val="clear"/>
        </w:rPr>
        <w:t>ля строительства зданий используемых для производства, хранения, первичной и глубокой переработки сельскохозяйственной продукц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естоположение: Российская Федерация, Алтайский край, Усть-Калманский район, с.Усть-Калманка, находится в 15 м на северо-восток от ориентира ул.Кирова, д.89 строение 4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38478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1154 </w:t>
      </w:r>
      <w:r>
        <w:rPr>
          <w:bCs/>
          <w:sz w:val="28"/>
          <w:szCs w:val="28"/>
        </w:rPr>
        <w:t xml:space="preserve"> руб. 34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19239 руб.00 к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0 сентября 2020 года в 11 часов 00 минут</w:t>
      </w:r>
      <w:r>
        <w:rPr>
          <w:bCs/>
          <w:sz w:val="28"/>
          <w:szCs w:val="28"/>
        </w:rPr>
        <w:t xml:space="preserve"> по местному времени по адресу: 658150, Алтайский край, Усть-Калманский район, с.Усть-Калманка, ул.Горького,51, кабинет №23. </w:t>
      </w:r>
      <w:r>
        <w:rPr>
          <w:sz w:val="28"/>
          <w:szCs w:val="28"/>
        </w:rPr>
        <w:t xml:space="preserve">На заседании комиссии присутствуют 4 члена комиссии, что составило 80% от общего количества членов комиссии. Кворум имеется, заседание  правомоч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щение о приглашении к участию в аукционе с открытой формой подачи предложений о цене – размере ежегодной арендной платы было размещено на официальном сайте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в сети Интернет, сайте Администрации Усть-Калманского района и в информационном издании - районной газете «Ленинец» от 14.08.2020 г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та, время приёма  и окончания подачи заявок на участие в аукционе: с 14 августа 2020 года с 09 часов 00 минут и до 16 часов 00 минут 09 сентября 2020 года. 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участие в открытом аукционе по  лотам: 1,2 аукциона до окончания срока подачи заявок поступило по 1 (одной) заявке. Заявки поданы на бумажных носителях и зарегистрированы в Журнале регистрации заявок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тендентах (заявителях) на участие в аукци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08"/>
        <w:gridCol w:w="969"/>
        <w:gridCol w:w="1767"/>
        <w:gridCol w:w="1992"/>
        <w:gridCol w:w="1656"/>
        <w:gridCol w:w="12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тендента (заявителя) – юридического лица, индивидуального предпринимателя, либо фамилия, имя, отчество заявителя- физического лица, адрес (указанный заявителем в заявк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№ заявки,№ л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(час, минута) подачи заявки заявителем, регистрационный номер зая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представленной требованиям документации об аукцио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датка в сумме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гр. Жданов Виктор Владимирович , Алтайский край, Усть-Калманский район, с. Усть-Калманка, ул.куйбышева, д.7, паспорт: серия 01 17 №365409 выдан ТП УФМС России по Алтайскому краю и Республике Алтай в с.Усть-Калманка, 23.11.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0.08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1 час. 20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36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щество с ограниченной ответственностью «АГРО-Восточный», ОГРН1052201560454, ИНН 2284006582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Юридический адрес:Алтайский край, Усть-Калманский район, с.Усть-Калманка, ул.Чкалова, д.28,представитель Ломакина Нина Павловна ( паспорт РФ: серия 01 04 №273572 выдан ОВД Усть-Калманского района   Алтайского  края, 20.12.2003.)доверенность №14 от 21.11.2019 г., выданная управляющим ООО «АГРО-Восточный» ИП Малышевым Е.В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5.08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09 час. 30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23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ании результатов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единогласно </w:t>
      </w: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а право заключения договоров аренды </w:t>
      </w:r>
      <w:r>
        <w:rPr>
          <w:bCs/>
          <w:sz w:val="28"/>
          <w:szCs w:val="28"/>
        </w:rPr>
        <w:t>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</w:t>
      </w:r>
      <w:r>
        <w:rPr>
          <w:b/>
          <w:sz w:val="28"/>
          <w:szCs w:val="28"/>
        </w:rPr>
        <w:t xml:space="preserve"> Лоту №1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не состоявшимся, в связи с подачей по одной заявке и признаем участником аукциона одного заявителя по соответствующему л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На основании ч.14 ст. 39.12 Земельного кодекса РФ заключить договора аренды на земельные участки по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1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/>
        <w:t>Ждановым Виктором Владимировичем</w:t>
      </w:r>
      <w:r>
        <w:rPr>
          <w:sz w:val="28"/>
          <w:szCs w:val="28"/>
        </w:rPr>
        <w:t>, подавшим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ществом с ограниченной  ответственностью «АГРО-Восточный», подавшим заявку, в лице представителя общества   Ломакиной Н.П., соответствующую всем требованиям и указанным в извещении (аукционной документации) о проведении аукциона условиям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в течении десяти дней со дня рассмотрения заявок вышеуказанным заявителям по  три экземпляра подписанных проектов договоров аренды земельных участков по соответствующим Лотам, заключаемых по начальной цене предметов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едание 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е окончено в 11 час. 25 мин. 10 сентября 2019 г.</w:t>
      </w:r>
    </w:p>
    <w:p>
      <w:pPr>
        <w:pStyle w:val="Default"/>
        <w:ind w:firstLine="708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torgi.gov.ru</w:t>
        </w:r>
      </w:hyperlink>
      <w:r>
        <w:rPr>
          <w:bCs/>
        </w:rPr>
        <w:t xml:space="preserve"> в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Еремин    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Шухавцова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Стрельникова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Иванова          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легова       -</w:t>
      </w:r>
    </w:p>
    <w:sectPr>
      <w:type w:val="nextPage"/>
      <w:pgSz w:w="11906" w:h="16838"/>
      <w:pgMar w:left="1224" w:right="851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 Знак Знак Знак Знак 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3:00Z</dcterms:created>
  <dc:creator>1</dc:creator>
  <dc:description/>
  <cp:keywords/>
  <dc:language>en-US</dc:language>
  <cp:lastModifiedBy>Комитет по имуществу</cp:lastModifiedBy>
  <cp:lastPrinted>2020-09-07T13:22:00Z</cp:lastPrinted>
  <dcterms:modified xsi:type="dcterms:W3CDTF">2020-09-07T06:23:00Z</dcterms:modified>
  <cp:revision>2</cp:revision>
  <dc:subject/>
  <dc:title>Протокол рассмотрения заявок на участие в аукционе</dc:title>
</cp:coreProperties>
</file>