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u w:val="single"/>
        </w:rPr>
      </w:pPr>
      <w:r>
        <w:rPr>
          <w:u w:val="single"/>
        </w:rPr>
        <w:t>Заключение</w:t>
      </w:r>
    </w:p>
    <w:p>
      <w:pPr>
        <w:pStyle w:val="Heading3"/>
        <w:spacing w:before="0" w:after="0"/>
        <w:rPr>
          <w:u w:val="single"/>
        </w:rPr>
      </w:pPr>
      <w:r>
        <w:rPr>
          <w:b w:val="false"/>
          <w:u w:val="single"/>
        </w:rPr>
        <w:t xml:space="preserve"> </w:t>
      </w:r>
      <w:r>
        <w:rPr>
          <w:u w:val="single"/>
        </w:rPr>
        <w:t>о результатах публичных слушаний по  Правилам  землепользования и застройки части территории муниципальных образований Усть-Калманского района Алтайского края</w:t>
      </w:r>
    </w:p>
    <w:p>
      <w:pPr>
        <w:pStyle w:val="Heading3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о статьями 31, 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ами   сельсоветов Усть-Калманского района,  постановлением Администрации Усть-Калманского района от   «О назначении  публичных слушаний по  проекту Правил землепользования и застройки части территорий муниципальных образований Усть-Калманского района Алтайского края»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9.03.2016 года  состоялись публичные слушания по Правилам землепользования и застройки части территорий муниципальных образований Усть-Калманского района Алтайского края. Для удобства проведения публичные слушания проводились в Администрации Усть-Калманского района  по адресу : с.Усть-Калманка ул.Горького 51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азработчиком Правил землепользования и застройки части территорий муниципальных образований Усть-Калманского района Алтайского края является организация ООО «Земельные Ресурсы» г.Барнаул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Информация о проведении публичных слушаний размещена   на официальном  сайте в сети Интернет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сего проведено 1 публичное слушание, по которому составлен протоко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бсуждение Правил землепользования и застройки части территорий МО Усть-Калманского района Алтайского края  сопровождалось демонстрацией графических материалов. Полные материалы по Правилам землепользования и застройки части территорий МО Усть-Калманского района Алтайского края размещены в электронном виде на официальном сайте Администрации Усть-Калманского района ust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alm</w:t>
      </w:r>
      <w:r>
        <w:rPr>
          <w:sz w:val="27"/>
          <w:szCs w:val="27"/>
          <w:lang w:val="en-US"/>
        </w:rPr>
        <w:t>anka</w:t>
      </w:r>
      <w:r>
        <w:rPr>
          <w:sz w:val="27"/>
          <w:szCs w:val="27"/>
        </w:rPr>
        <w:t>22.</w:t>
      </w:r>
      <w:r>
        <w:rPr>
          <w:sz w:val="27"/>
          <w:szCs w:val="27"/>
          <w:lang w:val="en-US"/>
        </w:rPr>
        <w:t>ru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kern w:val="2"/>
          <w:sz w:val="27"/>
          <w:szCs w:val="27"/>
        </w:rPr>
        <w:t xml:space="preserve">Замечаний, предложений, </w:t>
      </w:r>
      <w:r>
        <w:rPr>
          <w:bCs/>
          <w:sz w:val="27"/>
          <w:szCs w:val="27"/>
        </w:rPr>
        <w:t>изменений и дополнений</w:t>
      </w:r>
      <w:r>
        <w:rPr>
          <w:kern w:val="2"/>
          <w:sz w:val="27"/>
          <w:szCs w:val="27"/>
        </w:rPr>
        <w:t xml:space="preserve"> по Правилам землепользования и застройки</w:t>
      </w:r>
      <w:r>
        <w:rPr>
          <w:sz w:val="27"/>
          <w:szCs w:val="27"/>
        </w:rPr>
        <w:t xml:space="preserve">  части территорий МО Усть-Калманского района Алтайского края </w:t>
      </w:r>
      <w:r>
        <w:rPr>
          <w:bCs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не поступило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оцедура проведения публичных слушаний по Правилам землепользования и застройки части территорий МО Усть-Калманского района Алтайского края соблюдена и соответствует требованиям действующего законодательства, в связи с чем публичные слушания по проекту Правил землепользования и застройки части территорий МО Усть-Калманского района Алтайского края считать состоявшимися. Комиссия по организации и проведению публичных слушаний по Правилам землепользования и застройки части территорий МО Усть-Калманского района Алтайского края ознакомившись с протоколами публичных слушаний пришла к следующему заключению: принять решение о согласии с Правилами землепользования и застройки части территорий МО Усть-Калманского района Алтайского края . 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анное заключение направить в Усть-Калманский районный Совет депутатов Алтайского края для принятия решения об утверждении Правил землепользования и застройки части территорий муниципальных образований (Кабановского, Михайловского, Новобурановского, Новокалманского, Огневского, Пономаревского, Приозерного, Чарышского сельсоветов) Усть-Калманского района Алтайского края 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стоящее заключение подлежит размещению на официальном сайте в сети Интернет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overflowPunct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комиссии по проведению</w:t>
      </w:r>
    </w:p>
    <w:p>
      <w:pPr>
        <w:pStyle w:val="Normal"/>
        <w:suppressAutoHyphens w:val="true"/>
        <w:overflowPunct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публичных слушаний по ПЗЗ                                                       О.Н.Ив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3:00Z</dcterms:created>
  <dc:creator>OLGA</dc:creator>
  <dc:description/>
  <cp:keywords/>
  <dc:language>en-US</dc:language>
  <cp:lastModifiedBy>OLGA</cp:lastModifiedBy>
  <cp:lastPrinted>2016-08-17T10:52:00Z</cp:lastPrinted>
  <dcterms:modified xsi:type="dcterms:W3CDTF">2016-08-17T04:24:00Z</dcterms:modified>
  <cp:revision>5</cp:revision>
  <dc:subject/>
  <dc:title>Заключение</dc:title>
</cp:coreProperties>
</file>