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ТОКОЛ </w:t>
      </w:r>
      <w:r>
        <w:rPr>
          <w:rFonts w:cs="Times New Roman CYR" w:ascii="Times New Roman CYR" w:hAnsi="Times New Roman CYR"/>
          <w:color w:val="000000"/>
        </w:rPr>
        <w:t xml:space="preserve"> №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УБЛИЧНЫХ СЛУШАНИЙ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О ПРАВИЛАМ ЗЕМЛЕПОЛЬЗОВАНИЯ И ЗАСТРОЙКИ МУНИЦИПАЛЬНОГО ОБРАЗОВАНИЯ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УСТЬ-КАЛМАНСКИЙ СЕЛЬСОВЕТ</w:t>
      </w:r>
      <w:r>
        <w:rPr>
          <w:b/>
          <w:bCs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</w:rPr>
        <w:t>УСТЬ-КАЛМАНСКОГО  РАЙОНА АЛТАЙСКОГО КРА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Место и время проведения публичных слушаний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Дата проведения публичных слушаний: 20.06.2016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Время проведения: с 11-00 часов до 12-00 часов.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Место проведения: Алтайский край, Усть-Калманский район, с.Усть-Калманка, ул. Горького, д.51, Зал заседания. (здание Администрации Усть-Калманского района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особ информирования общественности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Материалы проекта Правил землепользования и застройки Усть-Калманского сельсовета и информационные объявления о проведении публичных слушаний были обнародованы на информационном щите Администрации Усть-Калмаского сельсовета размещены на  сайте Админисстрации Усть-Калманского района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www.u-kalmanka22.ru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астники публичных слушаний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слушаний : О.Н. Иванова- Главный архитектор Администрации Усть-Калманского района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екретарь слушаний: И.И. Капустина — главный специалист Администрации Усть-Калмаского сельсовета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ники слушаний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ервый заместитель главы Администрации района – А.Н.Зиновьев, глава Усть-Калманского сельсовета -Н.И. Яковлев, секретарь Усть-Калманского сельсовета- Е.Г.Кривошапова, специалисты Администрации района., жители Усть-Калманского район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сельского поселения, приложение обнародованию не подлежит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едмет слушаний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Рассмотрение проекта Правил землепользования и застройки Усть-Калманского сельсовета, разработанного специалистами ОА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лтайгипроз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г. Барнау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Основание для проведения публичных слушаний: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убличные слушания проведены в соотвествии с Конституцией Российской Федерацией, Федеральным законом от 29.12.2004 № 191 -ФЗ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О введении в действии Градостроительного Кодекса РФ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Градостроительным кодексом РФ, Федеральным законом от 06.10.200 № 131 -ФЗ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ставом муниципального образования    Усть-Калманский сельсовет Усть-Калманского района  Алтайского края, Положением о публичных слушаньях в муниципального образования    Усть-Калмаский сельсовет Усть-Калманского района  Алтайского края, утвержденном решением Сельского Совета депутатов муниципального образования    Усть-Калмаский сельсовет Усть-Калманского района  Алтайского края №29 от 25.12.2012 г, ст.15 Устава муниципального образования Усть-Калманский район, п.3 ст.5 Положения о публичных слушаниях в муниципальном образовании Усть-Калманский район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ВЕСТКА ДНЯ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Times New Roman CYR" w:ascii="Times New Roman CYR" w:hAnsi="Times New Roman CYR"/>
          <w:color w:val="000000"/>
        </w:rPr>
        <w:t>Обсуждение  проекта Правил землепользования и застройки Усть-Калманского сельсовет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Порядок проведения публичных слушаний: </w:t>
      </w:r>
    </w:p>
    <w:p>
      <w:pPr>
        <w:pStyle w:val="Normal"/>
        <w:autoSpaceDE w:val="false"/>
        <w:rPr/>
      </w:pPr>
      <w:r>
        <w:rPr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Выступления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О.Н. Ивановой, по представленному для рассмотрения проекту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авил землепользования и застройки Усть-Калманского сельсовета</w:t>
      </w:r>
      <w:r>
        <w:rPr>
          <w:color w:val="000000"/>
        </w:rPr>
        <w:t xml:space="preserve">»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Рассмотрение вопросов и предложений участников публичных слушаний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предложенному порядку проведения публичных слушаний – замечаний и  предложений от участников слушаний не поступило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ект  Правил землепользования и застройки Усть-Калманского сельсовета разработан в 2011-2014 гг.  ОАО </w:t>
      </w:r>
      <w:r>
        <w:rPr>
          <w:color w:val="000000"/>
        </w:rPr>
        <w:t xml:space="preserve">« </w:t>
      </w:r>
      <w:r>
        <w:rPr>
          <w:rFonts w:cs="Times New Roman CYR" w:ascii="Times New Roman CYR" w:hAnsi="Times New Roman CYR"/>
          <w:color w:val="000000"/>
        </w:rPr>
        <w:t>Алтайгипрозем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соотвествии с Муниципальным контрактом №21 от 08.06.2011г.  с администрацией Усть-Калманского сельсовета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публичных слушаний участники публичных слушаний были ознакомлены с проектом Правил землепользования и застройки сельского поселения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ила землепользования и застройки разрабатываются в цел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создания условий для планировки территорий посел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ила землепользования и застройки включают в себ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 xml:space="preserve">порядок их применения и внесения изменений в указанные правил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карту градостроительного зонирова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 xml:space="preserve">градостроительные регламенты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 xml:space="preserve">о регулировании землепользования и застройки органами местного самоуправл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об изменении видов разрешенного использования земельных участков и объектов капитального строительства физическими и юридическими лицам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 xml:space="preserve">о подготовке документации по планировке территории органами местного самоуправл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4) </w:t>
      </w:r>
      <w:r>
        <w:rPr>
          <w:rFonts w:cs="Times New Roman CYR" w:ascii="Times New Roman CYR" w:hAnsi="Times New Roman CYR"/>
          <w:color w:val="000000"/>
        </w:rPr>
        <w:t xml:space="preserve">о проведении публичных слушаний по вопросам землепользования и застройк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5) </w:t>
      </w:r>
      <w:r>
        <w:rPr>
          <w:rFonts w:cs="Times New Roman CYR" w:ascii="Times New Roman CYR" w:hAnsi="Times New Roman CYR"/>
          <w:color w:val="000000"/>
        </w:rPr>
        <w:t xml:space="preserve">о внесении изменений в правила землепользования и застройк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6) </w:t>
      </w:r>
      <w:r>
        <w:rPr>
          <w:rFonts w:cs="Times New Roman CYR" w:ascii="Times New Roman CYR" w:hAnsi="Times New Roman CYR"/>
          <w:color w:val="000000"/>
        </w:rPr>
        <w:t xml:space="preserve">о регулировании иных вопросов землепользования и застройк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 xml:space="preserve">виды разрешенного использования земельных участков и объектов капитального строительств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 публичных слушаний выявили следующие не точности в проекте Правил землепользования и застройки Усть-Калманского сельсовета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ельные размеры земельных участков, предоставляемых гражданам в собственность из находящихся в муниципальной собственности земель Усть-Калманского сельсовета для ИЖС и ЛП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в проекте обозначены Минимальный размер 1000 м2, максимальный 3000 м2, что не соотвествуют размерам , установленным </w:t>
      </w:r>
      <w:r>
        <w:rPr>
          <w:rFonts w:cs="Times New Roman CYR" w:ascii="Times New Roman CYR" w:hAnsi="Times New Roman CYR"/>
          <w:bCs/>
        </w:rPr>
        <w:t>согласно решения о нормах предоставления земельных участков в собственность №37 от 26.10.2006, принятых Усть-Калманским районным Советом депутатов Алтайского края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ругих замечаний не поступило.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Правила регламентируют деятельность должностных, физических и юридически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лиц в отношении:</w:t>
      </w:r>
      <w:r>
        <w:rPr>
          <w:lang w:val="en-US"/>
        </w:rPr>
        <w:t> 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правового зонирования территории муниципального образования и установления градостроительных регламентов по видам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араметрам разрешенного использования земельных участков, иных объектов недвижимости;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разделения (межевания) территории муниципального образовани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а земельные участки;</w:t>
      </w:r>
    </w:p>
    <w:p>
      <w:pPr>
        <w:pStyle w:val="Normal"/>
        <w:autoSpaceDE w:val="false"/>
        <w:spacing w:before="0" w:after="150"/>
        <w:ind w:left="45"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я прав на земельные участки физическим и юридическим лицам;</w:t>
      </w:r>
    </w:p>
    <w:p>
      <w:pPr>
        <w:pStyle w:val="Normal"/>
        <w:autoSpaceDE w:val="false"/>
        <w:spacing w:before="0" w:after="150"/>
        <w:ind w:left="45"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и градостроительных обоснований для принятия решений об изъятии земельных участков для муниципальных нужд;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согласования проектной документации;</w:t>
      </w:r>
      <w:r>
        <w:rPr>
          <w:lang w:val="en-US"/>
        </w:rPr>
        <w:t> 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приведения в соответствие с настоящими Правилами ранее утвержденной градостроительной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окументации;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предоставления разрешений на строительство, на ввод в эксплуатацию вновь построенных, реконструированных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ъектов;</w:t>
      </w:r>
    </w:p>
    <w:p>
      <w:pPr>
        <w:pStyle w:val="Normal"/>
        <w:autoSpaceDE w:val="false"/>
        <w:spacing w:before="0" w:after="150"/>
        <w:ind w:left="45"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я за использованием и строительными изменениями объектов недвижимости;</w:t>
      </w:r>
    </w:p>
    <w:p>
      <w:pPr>
        <w:pStyle w:val="Normal"/>
        <w:autoSpaceDE w:val="false"/>
        <w:spacing w:before="0" w:after="150"/>
        <w:ind w:left="45" w:right="45" w:hanging="0"/>
        <w:jc w:val="both"/>
        <w:rPr/>
      </w:pPr>
      <w:r>
        <w:rPr>
          <w:rFonts w:cs="Times New Roman CYR" w:ascii="Times New Roman CYR" w:hAnsi="Times New Roman CYR"/>
        </w:rPr>
        <w:t>обеспечения открытости и доступности для физических и юридических лиц информации о застройке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емлепользовании, а также их участия в принятии решений по этим вопросам;</w:t>
      </w:r>
    </w:p>
    <w:p>
      <w:pPr>
        <w:pStyle w:val="Normal"/>
        <w:autoSpaceDE w:val="false"/>
        <w:spacing w:before="0" w:after="150"/>
        <w:ind w:left="45"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сения дополнений и изменений в настоящие Правила, в том числе по инициативе граждан.</w:t>
      </w:r>
    </w:p>
    <w:p>
      <w:pPr>
        <w:pStyle w:val="Normal"/>
        <w:autoSpaceDE w:val="false"/>
        <w:spacing w:before="0" w:after="150"/>
        <w:ind w:left="45" w:right="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</w:t>
      </w:r>
      <w:r>
        <w:rPr>
          <w:rFonts w:cs="Times New Roman CYR" w:ascii="Times New Roman CYR" w:hAnsi="Times New Roman CYR"/>
          <w:b/>
          <w:bCs/>
          <w:color w:val="000000"/>
        </w:rPr>
        <w:t>не выразили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По результатам публичных слушаний главе сельского поселения было рекомендовано принять решение о согласии с проектом Правил землепользования и застройки Усть-Калманского сельсовета и направлении его в Совет депутатов Усть-Калманского района Алтайского края для утверждения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стоящий протокол (за исключением приложения) подлежит обнародованию и размещению на официальном сайте   Администрации Усть-Калма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www.u-kalmanka22.ru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едседатель Публичных слушаний </w:t>
      </w:r>
      <w:r>
        <w:rPr>
          <w:rFonts w:cs="Times New Roman CYR" w:ascii="Times New Roman CYR" w:hAnsi="Times New Roman CYR"/>
          <w:b/>
          <w:bCs/>
          <w:color w:val="000000"/>
        </w:rPr>
        <w:t>_______________О.Н.Иванов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екретарь публичных слушаний____________________И.И.Капус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kalmanka22.ru/" TargetMode="External"/><Relationship Id="rId3" Type="http://schemas.openxmlformats.org/officeDocument/2006/relationships/hyperlink" Target="http://www.u-kalmanka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00:00Z</dcterms:created>
  <dc:creator>OLGA</dc:creator>
  <dc:description/>
  <cp:keywords/>
  <dc:language>en-US</dc:language>
  <cp:lastModifiedBy>OLGA</cp:lastModifiedBy>
  <cp:lastPrinted>2016-08-17T11:48:00Z</cp:lastPrinted>
  <dcterms:modified xsi:type="dcterms:W3CDTF">2016-08-17T04:48:00Z</dcterms:modified>
  <cp:revision>4</cp:revision>
  <dc:subject/>
  <dc:title>ПРОТОКОЛ  №2</dc:title>
</cp:coreProperties>
</file>