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Heading3"/>
        <w:spacing w:before="0" w:after="0"/>
        <w:rPr>
          <w:u w:val="single"/>
        </w:rPr>
      </w:pPr>
      <w:r>
        <w:rPr>
          <w:b w:val="false"/>
          <w:u w:val="single"/>
        </w:rPr>
        <w:t xml:space="preserve"> </w:t>
      </w:r>
      <w:r>
        <w:rPr>
          <w:u w:val="single"/>
        </w:rPr>
        <w:t>о результатах публичных слушаний по проекту Правил  землепользования и застройки части территории муниципального образования Усть-Калманский сельсовет Усть-Калманского района Алтайского края</w:t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Усть-Калманского сельсовета,  постановлением Администрации района от   «О проведении  публичных слушаний по  проекту Правил землепользования и застройки части территории МО Усть-Калманский сельсовет Усть-Калманского района Алтайского края»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0.06.2015 года  состоялись публичные слушания по проекту Правил землепользования и застройки части территории МО Усть-Калманский сельсовет Усть-Калманского района Алтайского края. Для удобства проведения публичные слушания проводились в Администрации Усть-Калманского района  по адресу : с.Усть-Калманка ул.Горького 51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зработчиком проекта Правил землепользования и застройки части территории МО Усть-Калманский сельсовет Усть-Калманского района Алтайского края была организация ОАО «Алтайгипрозем» г.Барнау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нформация о проведении публичных слушаний размещена   на официальном  сайте в сети Интернет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сего проведено 2 публичных слушания, по которым составлены протоколы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бсуждение проекта Правил землепользования и застройки части территории МО Усть-Калманский сельсовет Усть-Калманского района Алтайского края  сопровождалось демонстрацией графических материалов. Полные материалы по проекту Правил землепользования и застройки части территории МО Усть-Калманский сельсовет Усть-Калманского района Алтайского края размещены в электронном виде на официальном сайте Администрации Усть-Калманского района ust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alm</w:t>
      </w:r>
      <w:r>
        <w:rPr>
          <w:sz w:val="27"/>
          <w:szCs w:val="27"/>
          <w:lang w:val="en-US"/>
        </w:rPr>
        <w:t>anka</w:t>
      </w:r>
      <w:r>
        <w:rPr>
          <w:sz w:val="27"/>
          <w:szCs w:val="27"/>
        </w:rPr>
        <w:t>22.</w:t>
      </w:r>
      <w:r>
        <w:rPr>
          <w:sz w:val="27"/>
          <w:szCs w:val="27"/>
          <w:lang w:val="en-US"/>
        </w:rPr>
        <w:t>r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kern w:val="2"/>
          <w:sz w:val="27"/>
          <w:szCs w:val="27"/>
        </w:rPr>
        <w:t xml:space="preserve">Замечания появившиеся в ходе слушаний переданы в ОАО «Алтайгипрозем» и уже учтены, иных предложений, </w:t>
      </w:r>
      <w:r>
        <w:rPr>
          <w:bCs/>
          <w:sz w:val="27"/>
          <w:szCs w:val="27"/>
        </w:rPr>
        <w:t>изменений и дополнений</w:t>
      </w:r>
      <w:r>
        <w:rPr>
          <w:kern w:val="2"/>
          <w:sz w:val="27"/>
          <w:szCs w:val="27"/>
        </w:rPr>
        <w:t xml:space="preserve"> по проекту Правил землепользования и застройки</w:t>
      </w:r>
      <w:r>
        <w:rPr>
          <w:sz w:val="27"/>
          <w:szCs w:val="27"/>
        </w:rPr>
        <w:t xml:space="preserve">  части территории МО Усть-Калманский сельсовет Усть-Калманского района Алтайского края </w:t>
      </w:r>
      <w:r>
        <w:rPr>
          <w:bCs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не поступало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оцедура проведения публичных слушаний по проекту Правил землепользования и застройки части территории МО Усть-Калманский сельсовет Усть-Калманского района Алтайского края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части территории МО Усть-Калманский сельсовет Усть-Калманского района Алтайского края считать состоявшимися. Комиссия по организации и проведению публичных слушаний по проекту Правил землепользования и застройки части территории МО Усть-Калманский сельсовет Усть-Калманского района Алтайского края ознакомившись с протоколами публичных слушаний пришла к следующему заключению: принять решение о согласии с проектом Правил землепользования и застройки части территории МО Усть-Калманский сельсовет Усть-Калманского района Алтайского края . 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анное заключение направить в Усть-Калманский районный Совет депутатов Алтайского края  для принятия решения об утверждении проекта Правил землепользования и застройки части территории МО Усть-Калманский сельсовет Усть-Калманского района Алтайского края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стоящее заключение подлежит размещению на официальном сайте в сети Интернет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комиссии по проведению</w:t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убличных слушаний по ПЗЗ                                                       О.Н.Ив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6:00Z</dcterms:created>
  <dc:creator>OLGA</dc:creator>
  <dc:description/>
  <cp:keywords/>
  <dc:language>en-US</dc:language>
  <cp:lastModifiedBy>OLGA</cp:lastModifiedBy>
  <dcterms:modified xsi:type="dcterms:W3CDTF">2016-08-17T05:06:00Z</dcterms:modified>
  <cp:revision>2</cp:revision>
  <dc:subject/>
  <dc:title>Заключение</dc:title>
</cp:coreProperties>
</file>