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КАЛМАНСК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3100"/>
        <w:gridCol w:w="1908"/>
      </w:tblGrid>
      <w:tr>
        <w:trPr/>
        <w:tc>
          <w:tcPr>
            <w:tcW w:w="4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1 марта 2018 года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ть-Калманка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вопросу «Правила землепользования и застройки муниципального образования Усть-Калманский сельсовет   Усть-Калманского района Алтайского края»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5 Устава муниципального образования Усть-Калманский район, п.3. ст.5 Положения о публичных слушаниях в муниципальном образовании Усть-Калманский райо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роведение публичных слушаний на 16 марта 2018 года. Слушания провести в зале заседаний Администрации Усть-Калманского района, начало слушаний в 12 ч. 00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тему публичных слушаний «Правила землепользования и застройки муниципального образования Усть-Калманский сельсовет   Усть-Калманского района Алтай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оект документа разместить для ознакомления гражданами на официальном сайте Администрации района ust-kalmanka22.ru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П.И. Зиновьев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0:47:00Z</dcterms:created>
  <dc:creator>Администрация</dc:creator>
  <dc:description/>
  <cp:keywords/>
  <dc:language>en-US</dc:language>
  <cp:lastModifiedBy>OLGA</cp:lastModifiedBy>
  <cp:lastPrinted>2018-05-15T10:07:00Z</cp:lastPrinted>
  <dcterms:modified xsi:type="dcterms:W3CDTF">2018-05-15T03:08:00Z</dcterms:modified>
  <cp:revision>4</cp:revision>
  <dc:subject/>
  <dc:title>РОССИЙСКАЯ   ФЕДЕРАЦИЯ</dc:title>
</cp:coreProperties>
</file>