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Style w:val="Style15"/>
          <w:rFonts w:eastAsia="Courier New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Информация   об издании  правовых актов,  регулирующих  отношения  в области торговой деятельности в  2019 году </w:t>
      </w: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 xml:space="preserve"> Усть-Калманском районе Алтайского края       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_________</w:t>
      </w:r>
    </w:p>
    <w:p>
      <w:pPr>
        <w:pStyle w:val="Style17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(наименование муниципального района,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         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городского округ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22"/>
        <w:gridCol w:w="2018"/>
        <w:gridCol w:w="1080"/>
        <w:gridCol w:w="1620"/>
        <w:gridCol w:w="16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-льного правового ак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правового ак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а (должностного лица) местного самоуправления, принявшего (издавшего) муниципальный правовой 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-н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(подписания) (дд/мм/гггг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ий обзор, отражающий предмет правового регулиро-вания муниципаль-ного правового акта (не более 500 знаков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схемы размещения нестационарных торговых объектов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Калм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змещения нестационарных торговых объе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орядке организации деятельности ярмарок на территории Усть-Калманского района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Калма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10.2017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рядка организации деятельности ярмарок на территории Усть-Калманск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0:00Z</dcterms:created>
  <dc:creator>Отдел экономики</dc:creator>
  <dc:description/>
  <dc:language>en-US</dc:language>
  <cp:lastModifiedBy>эконом</cp:lastModifiedBy>
  <cp:lastPrinted>2013-02-04T15:47:00Z</cp:lastPrinted>
  <dcterms:modified xsi:type="dcterms:W3CDTF">2019-09-02T08:21:00Z</dcterms:modified>
  <cp:revision>4</cp:revision>
  <dc:subject/>
  <dc:title>Приложение N 6</dc:title>
</cp:coreProperties>
</file>