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Style w:val="Style15"/>
          <w:rFonts w:eastAsia="Courier New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Информация   об издании  правовых актов,  регулирующих  отношения  в области торговой деятельности за 2012 год, в 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 Усть-Калманском районе Алтайского края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_________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(наименование муниципального района,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городского округ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2"/>
        <w:gridCol w:w="2018"/>
        <w:gridCol w:w="1080"/>
        <w:gridCol w:w="1620"/>
        <w:gridCol w:w="16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го правового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правового 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а (должностного лица) местного самоуправления, принявшего (издавшего) муниципальный правовой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-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(подписания) (дд/мм/ггг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обзор, отражающий предмет правового регулиро-вания муниципаль-ного правового акта (не более 500 зна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хемы размещения нестационарных торговых объект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змещения нестационарных торговы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организации деятельности ярмарок на территории Усть-Калманского райо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8.200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организации деятельности ярмарок на территории Усть-Калман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муниципальной целевой программы «Развитие торговой деятельности в Усть-Калманском районе» на 2012-2016 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2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униципальной программы развития торговой деятельности в Усть-Калманском рай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Отдел экономики</dc:creator>
  <dc:description/>
  <cp:keywords/>
  <dc:language>en-US</dc:language>
  <cp:lastModifiedBy>Отдел экономики</cp:lastModifiedBy>
  <cp:lastPrinted>2013-02-04T15:47:00Z</cp:lastPrinted>
  <dcterms:modified xsi:type="dcterms:W3CDTF">2014-07-10T09:59:00Z</dcterms:modified>
  <cp:revision>4</cp:revision>
  <dc:subject/>
  <dc:title>Приложение N 6</dc:title>
</cp:coreProperties>
</file>