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ЛМ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213"/>
        <w:gridCol w:w="1907"/>
      </w:tblGrid>
      <w:tr>
        <w:trPr/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1 »  июня     2021 год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лм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Стратегии социально-экономического развития муниципального образования Усть-Калманский район Алтайского края на период до 2035 год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июня 2014 г. № 172-ФЗ «О стратегическом планировании в Российской Федерации» и Законом Алтайского края от 03 апреля 2015 г. № 30-ЗС «О стратегическом планировании в Алтайском крае», а также на основании Положения о стратегическом планировании в Усть-Калманском районе утвержденном решением районного Совета депутатов от 30.03.2016 № 23, Уставом муниципального образования Усть-Калманский район, районный Совет депутатов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инять решение «Об утверждении Стратегии социально-экономического развития муниципального образования Усть-Калманский район на период до 2035 год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Администрации рай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ной, налоговой, кредитной и экономической полити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9"/>
          <w:w w:val="102"/>
          <w:sz w:val="28"/>
          <w:szCs w:val="28"/>
        </w:rPr>
      </w:pPr>
      <w:r>
        <w:rPr>
          <w:spacing w:val="-9"/>
          <w:w w:val="10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56" w:hRule="atLeast"/>
        </w:trPr>
        <w:tc>
          <w:tcPr>
            <w:tcW w:w="48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Гусе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6:00Z</dcterms:created>
  <dc:creator>Администрация</dc:creator>
  <dc:description/>
  <dc:language>en-US</dc:language>
  <cp:lastModifiedBy>SvetlichnajaEV</cp:lastModifiedBy>
  <cp:lastPrinted>2014-03-24T11:35:00Z</cp:lastPrinted>
  <dcterms:modified xsi:type="dcterms:W3CDTF">2021-06-16T05:36:00Z</dcterms:modified>
  <cp:revision>2</cp:revision>
  <dc:subject/>
  <dc:title>РОССИЙСКАЯ   ФЕДЕРАЦИЯ</dc:title>
</cp:coreProperties>
</file>