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тверждена </w:t>
        <w:br/>
        <w:t>постановлением Правительства</w:t>
        <w:br/>
        <w:t>Российской Федерации</w:t>
        <w:br/>
        <w:t>от 17 декабря 2012 № 1317</w:t>
        <w:br/>
      </w:r>
    </w:p>
    <w:p>
      <w:pPr>
        <w:pStyle w:val="Normal"/>
        <w:numPr>
          <w:ilvl w:val="0"/>
          <w:numId w:val="0"/>
        </w:numPr>
        <w:spacing w:before="120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ЛА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ru-RU"/>
        </w:rPr>
        <w:t>_____________________Наумова Виктора Федоровича __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Ф.И.О главы администрации городского округа (муниципального района))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________________Усть-Калманский район Алтайского края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наименование городского округа (муниципального района)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</w:t>
      </w:r>
      <w:bookmarkStart w:id="0" w:name="year_bm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020 год и их планируемых значениях на 3-летний период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_____________________</w:t>
      </w:r>
    </w:p>
    <w:p>
      <w:pPr>
        <w:pStyle w:val="Normal"/>
        <w:spacing w:before="280" w:after="28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_________ __________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table_bm"/>
      <w:bookmarkEnd w:id="1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казатели эффективности деятельности органов местного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самоуправления </w:t>
      </w:r>
      <w:bookmarkStart w:id="2" w:name="table_bu_bm"/>
      <w:bookmarkEnd w:id="2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Усть-Калманского района за 2020  год</w:t>
      </w:r>
    </w:p>
    <w:tbl>
      <w:tblPr>
        <w:tblW w:w="15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623"/>
        <w:gridCol w:w="952"/>
        <w:gridCol w:w="952"/>
        <w:gridCol w:w="992"/>
        <w:gridCol w:w="954"/>
        <w:gridCol w:w="952"/>
        <w:gridCol w:w="951"/>
        <w:gridCol w:w="29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3" w:name="ym3_bm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4" w:name="ym2_bm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5" w:name="ym1_bm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6" w:name="y_bm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7" w:name="yp1_bm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8" w:name="yp2_bm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ономическое разви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м инвестиций в основной  капитал без субъектов малого предпринимательства и объема инвестиций, не наблюдаемых прямыми статистическими методами (за исключением бюджетных средств), в расчете на 1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7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упных и средних предприятий и некоммерчески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4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 5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 5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 7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 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дошко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9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7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1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7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4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6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1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8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 7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 7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ей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5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 3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 0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 3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 7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учреждений культуры и искус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9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4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 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 9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 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учреждений физической культуры и спо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школьное образ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организациях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,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1 - 6 лет, стоящих на учете для определения в муниципальные дошкольные образовательные организации,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щее и дополнительное образован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первой и второй групп здоровья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от 5 до  18 лет, охваченных дополнительным образование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ь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убами и учреждениями клубного тип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блиотек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рками культуры и отдых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ческая культура и спо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 числе введенная в действие за один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ктов жилищного строительства - в течение 3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ых объектов капитального строительства - в течение 5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щно-коммунальное хозяй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Алтайского края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ация муниципального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м не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828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0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17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17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17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17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\отсутств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 от числа опрошен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годовая численность постоянного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челове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ельная величина потребления энергетических ресурсов в многоквартирных дом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/ч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9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9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9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9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9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. ч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ьтаты независимой оценки качества условий оказания услуг муниципальными организациями в сферах культуры, образо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«Интернет»), при налич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сфере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л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,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сфере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л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hd w:fill="auto" w:val="clear"/>
        <w:spacing w:lineRule="exact" w:line="180" w:before="0" w:after="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  <w:bookmarkStart w:id="9" w:name="sections_bm"/>
      <w:bookmarkStart w:id="10" w:name="sections_bm"/>
      <w:bookmarkEnd w:id="10"/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firstLine="46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54:00Z</dcterms:created>
  <dc:creator>webadmin</dc:creator>
  <dc:description/>
  <dc:language>en-US</dc:language>
  <cp:lastModifiedBy>SvetlichnajaEV</cp:lastModifiedBy>
  <dcterms:modified xsi:type="dcterms:W3CDTF">2021-04-27T03:54:00Z</dcterms:modified>
  <cp:revision>2</cp:revision>
  <dc:subject/>
  <dc:title/>
</cp:coreProperties>
</file>