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социально-экономическом развитии</w:t>
            </w:r>
          </w:p>
        </w:tc>
      </w:tr>
      <w:tr>
        <w:trPr/>
        <w:tc>
          <w:tcPr>
            <w:tcW w:w="93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ь-Калманского района в 2020 году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иальное наименование городского округа (муниципального района)</w:t>
            </w:r>
          </w:p>
        </w:tc>
      </w:tr>
    </w:tbl>
    <w:p>
      <w:pPr>
        <w:pStyle w:val="Normal"/>
        <w:spacing w:lineRule="auto" w:line="276" w:before="0" w:after="240"/>
        <w:rPr/>
      </w:pPr>
      <w:r>
        <w:rPr/>
        <w:br/>
        <w:br/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Промышленное производство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За прошлый год на территории района произведено промышленной продукции на 1,6 млрд. руб. (111,2% к уровню прошлого года). Основными производителями промышленной продукции остаются ООО «Усть-Калманский Маслосырзавод» и ООО «Усть-Калманский Элеватор». За прошедший период сократились объемы производства муки и крупы. Продолжился рост объемов производства сливочного масла, сыра, цельномолочной продукции, что положительно повлияло на индекс физического объема промышленного производства, который сложился на уровне 105,0%. Малыми промышленными предприятиями района выпускаются кондитерские, хлебобулочные изделия, мебель. В целом объем промышленного производства на душу населения в районе составил 116234 рублей. Рост составил 114% к уровню прошлого года. Среднемесячная заработная плата в отрасли за 2020 год составила 31117 рублей или 109,5%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ельскохозяйственное производство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м сельскохозяйственной продукции в районе занимаются 9 сельскохозяйственных организаций и 13 крестьянско-фермерских хозяйств. Агроресурсный потенциал района достаточно высок: доля обрабатываемой пашни сохраняется на уровне 90%, что составляет 82,8 тыс. га. – 39% или 2/5 территории района. Посевы зерновых и зернобобовых культур составили 55,9 тыс.га., технических культур-16,9 тыс.га., кормовых -10,0 тыс.га. В прошедшем году было собрано 61,2 тыс. тонн зерновых и зернобобовых, 77% к уровню прошлого года, подсолнечника 12,3тыс. тонн (96,5%). Урожайность зерновых составила 11,3 ц/га(71,5%), подсолнечника – 10,8 ц./га. (90,0%). Наивысшая урожайность зерновых получена в ООО «АГРО-Восточный» - 19,5 ц/га. Хозяйствами района для получения хороших урожаев вносятся минеральные удобрения в объеме 2467 т. на площади 24220 га, что составило 29 % от посевной площади. Также хозяйствами приобретались элитные семена – 30,7 тонн. Прибыль от реализации продукции растениеводства составила 269,6 млн. рублей, (на 74 млн. больше прошлого года) рентабельность в растениеводстве на уровне 38,8%. Вклад в производство продукции растениеводства вносят крестьянские хозяйства. В 2020 году ими произведено 34,7% зерновых и 37,4% подсолнечника от общего валового сбора в районе. Хозяйствами района заготовлено 15519 тонн к.ед. или 26,4 ц/к.ед. на условную голову (план 28,2 ц/к.ед.) 91,2% к плану. Сделан хороший задел под урожай 2021 г. вспахано зяби 25994 га. при плане 26899 га – 96,6%. Засыпано семян 4150 т. При потребности 3594 – 115%. Животноводство в нашем районе развивается в 4 направлениях: молочное и мясное скотоводство, овцеводство и пчеловодство. Им занимаются 4 сельхоз. организации и 3 КФХ хозяйств. Поголовье крупного рогатого скота во всех категориях хозяйств на 01.01.2021 года составило 12357 голов, это 98,5% к уровню прошлого года. Поголовье коров - 5458 голов (94,8% к предыдущему году). Свиней 4500 голов (95,2%). Поголовье крупного рогатого скота в сельхозорганизациях и КФХ в 2020 году составило 5099 голов, (103,4%) в том числе поголовье коров – 2070 голов. Увеличение поголовья идет в основном в сельскохозяйственных организациях: в ООО «Бурановское» прирост поголовья КРС 92 гол, в т.ч. коров –5 гол, ООО «АГРО-Восточный» прирост поголовья КРС 129 голов, в т.ч. коров 21 голова. КФХ Малахов прирост поголовья КРС 118 гол. Снижение поголовья КРС произошло в ООО «Чарышское»: КРС на 46 голов, по причине вывода из стада, старых и с низкой продуктивностью животных, а также в связи с закрытием четырех крестьянско-фермерских хозяйств на 241 голову. (Неверова -70 гол., Доманова -120 гол., Савина -51 гол.) За 2020 год во всех категория хозяйств района (включая ЛПХ) произведено 20,7 тыс. тонн молока (96,6% к уровню прошлого года). В сельхозорганизациях и КФХ валовое производство молока – 5,9тыс.тонн(94% к уровню прошлого года), продуктивность дойного стада составляет 4122 кг на 1 фуражную корову. Произведено на убой скота в живом весе 3,0 тыс. тонн (92,8 к прошлому году). В 2020 году производством продукции пчеловодства занимались 5 сельхозпредприятий. По всем организациям было произведено около 87 тонн меда. Количество пчелосемей во всех категориях хозяйств насчитывается 9545 семей (сельхозорганизациях и КФХ – 2092, ЛПХ – 7453). В целом по результатам финансово-хозяйственной деятельности отрасль животноводства получила прибыль 34,3млн.рублей, что на 41 млн.рублей меньше уровня прошлого года, уровень рентабельности – 12,4%. Одним из ключевых элементов развития агропромышленного комплекса является техническое перевооружение сельскохозяйственного производства. За прошедший год сельхозтоваропроизводителями района приобретено 13 единиц техники и 30 единиц оборудования на сумму 131,0 млн.рублей. В 2020 году выполнялись работы по строительству помещений: ООО «АГРО-Восточный» построили кормовой стол для КРС, освоено 6,8 млн.руб.; ООО «Чарышское» построили зерновой склад на сумму 1,5млн.руб.; ООО «Бурановское» ввели в эксплуатацию откормочную площадку, автономный газосклад для сушилки, стационарный растворный узел, базу для дойных коров освоено 8,3 млн.руб.; ООО «Танит» установили зерносушилку, построили зерносклад на сумму 11 млн.руб., КФХ Радионова А.Ю. построен новый механизированный ток- 7,8 млн. руб., и зерновой склад-5,6 млн.руб. Средний уровень заработной платы в отрасли в 2020 году составил 26236 руб.(106,3%). По итогам 2020 года доля занятых в сельском хозяйстве составляет 7,2% от общей численности трудоспособного населения района. Сельхозтоваропроизводители района в своей производственно-финансовой деятельности используют все возможные средства государственной поддержки. В 2020 году было получено субсидий 36,1 млн. рублей. из них; субсидия на поддержку элитного семеноводства (приобретение элитных семян) – 424тыс.рублей; субсидия по поддержке страхования посевов – 1 млн.рублей, субсидия на оказание несвязанной поддержки (на 1 га посевных площадей) –4,3млн.рублей; субсидия масленичных культур – 1,1 млн.рублей; субсидия по техническому перевооружению – 4,5 млн.рублей; субсидия на возмещение части затрат на 1 кг реализованного товарного молока – 4,9млн.рублей; субсидия на возмещение части процентной ставки по кредитам - 211тыс.рублей,субсидия животноводства – 19,7млн.рублей. Кроме этого государственной поддержкой могут пользоваться молодые специалисты, прибывшие на работу в сельскохозяйственную организацию, при условии, что отработают в ней не менее 5-ти лет. В 2020 году социальная выплата на обустройство и хозяйственное обзаведение не выплачивалась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Реализация инвестиционных проектов на территории муниципального района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нормативное состояние автомобильных дорог общего пользования местного значения продолжается выделение субсидий из краевого бюджета. Так в 2020 году произведен капитальный ремонт автомобильной дороги проходящей по пер. Пролетарскому в с. Усть-Калманка протяженностью 260 метров, освоено средств в размере 1775,9 тыс.руб., в том числе 1457 тыс.руб. из краевого бюджета и 318,9 тыс.руб. в рамках софинансирования из местного бюджета. На содержание и улучшение состояния дорог и улиц сел района потрачено 3501,5 тыс. руб. из муниципального дорожного фонда, этого недостаточно. Усть-Калманский район стал участником приоритетного проекта «Формирование комфортной городской среды», с объектом «Благоустройство центральной площади, расположенной на пересечении улиц Горького и Ленина с. Усть-Калманка» освоено 4040,4 тыс.руб. В рамках национального проекта «Успех каждого ребенка» проведен капитальный ремонт спортивного зала в Чарышской средней школе освоено 3591,3 тыс.руб. В Новокалманской школе осуществлен выборочный капитальный ремонт, проведена замена окон на пластиковые освоено 2753 тыс.руб. В текущем году выполнены работы по ремонту мемориального комплекса воинам, погибшим в годы Великой Отечественной войны (1941-1945 гг.) в с. Усть-Калманка 734,1тыс.руб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стояние малого и среднего предпринимательства, меры государственной поддержки малого и среднего предпринимательства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в информационно-консультационный центр поддержки предпринимательства, действующий в Администрации района, обратилось 180 субъектов малого и среднего предпринимательства, которым предоставлены консультации по разному спектру вопросов. По итогам 2020 года один хозяйствующий субъект получил микрозайм по доступным процентам на сумму 1 млн. руб. На фоне сокращения численности населения наблюдается снижение количества субъектов малого и среднего предпринимательства. По состоянию на 01.01.2021г. зарегистрировано 276 субъектов малого и среднего предпринимательства (01.01.2020 г. -331). Вновь зарегистрировано в течении года 35 предпринимателей. На потребительском рынке по крупным и средним предприятиям, к которым относятся торговые сети наблюдается положительная динамика оборота розничной торговли на 101,6% к уровню 2019 г. Розничная сеть насчитывает 153 магазина торговой площадью 11 тысяч 646 кв.м. Внедряются передовые технологии торгового обслуживания, пришедшие в район сетевые компании подняли торговое обслуживание на более высокий качественный уровень, но вместе с тем поставили местных предпринимателей в неравные конкурентные условия. За прошедший год оборот общественного питания составил 3,2 млн.руб. 51,1% к уровню прошлого года. Снижение оборота общественного питания на 49% обусловлено приостановкой деятельности предприятий в связи с ограничительными мерами, связанными с недопущением распространения новой коронавирусной инфекции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итуация на рынке труда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тельные меры, принимаемые для недопущения распространения коронавирусной инфекции, негативно сказались на официальной занятости населения. На рынке занятости в текущем году наметилась тенденция увеличения безработных, состоящих на регистрационном учете 305 человек, в 2019 году 157 человек. Уровень общей безработицы выше прошлого года и составил 4,5%(2,3). При содействии центра занятости 25 безработных граждан в 2020 году прошли профессиональное обучение, 31 человек были трудоустроены на оплачиваемые общественные работы, центром занятости оказано содействие в переезде в другую местность с целью трудоустройства двум гражданам. Социальную адаптацию и психологическую поддержку получили 86 человек. Велась работа по трудоустройству инвалидов, в результате 11 инвалидов были трудоустроены. За прошедший год в центр занятости обратилось 827 граждан, напряженность на официальном рынке труда составила 2,2 человека на 1 вакантное место. Администрацией района на постоянной основе ведется работа по формированию социально ответственного поведения работодателей. В 2020 году Центр детского творчества получил статус социально ответственного, ориентированного работодателя. Важным критерием качества трудовой жизни является безопасность на производстве. Отмечается положительная динамика в процессе специальной оценки рабочих мест и условий труда. Из имеющихся 2000 рабочих мест в районе на 1712 проведена специальная оценка условий труда, что составляет 85,6% от их общего количества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Уровень жизни населения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индикаторов состояния экономики является уровень заработной платы. По итогам 2020 года заработная плата в районе составила 26755 рублей или 108% к уровню прошлого года. Фактически она выросла на 1900 рублей. Основным источником доходов граждан является бюджетная составляющая- социальные выплаты, заработная плата и доходы от личного подсобного хозяйств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стояние местных бюджетов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ополнение районного бюджета – одна из основных и важнейших задач Администрации района. Дополнительные поступления доходов дают возможность решать больше вопросов социального характера. Среди них повышение объема и качества услуг сфер образования, культуры и спорта. Это и реализация муниципальных программ, и возможность участия района в федеральных и краевых программах. Основным источником неналоговых доходов является поступление арендной платы за землю, доходы от сдачи в аренду муниципального имущества и доходы от продажи земельных участков и муниципального имущества. В 2020 году заключено 300 договоров аренды земельных участков на площадь 30960,0 га., в том числе на земли сельскохозяйственного назначения 30847,8 га. От аренды земли в бюджет района поступило 12,6 млн. руб. это на 686,2 тыс.руб. больше поступлений 2019 года. В результате проведения аукционов, заключено 10 договоров аренды земельных участков на сумму 617,9 тыс.руб. (в 2019 г. заключено было 12 договоров на сумму 381,1 тыс.руб.). Из них 8 договоров на земли сельскохозяйственного назначения, общей площадью 1136,4 га. на сумму 491,0 тыс.руб. Среднерыночная стоимость 1 га. земли сельскохозяйственного назначения составила – 432 рубля, при этом средне районная кадастровая стоимость определена в размере 348 рублей за 1 га. сельхоз земель. Сдача в аренду муниципального имущества позволила привлечь в районный бюджет 555,4 тыс.руб., это на 47,2 тыс.руб. больше поступлений 2019 года. От приватизации имущества, по договорам, заключенным в 2014-2018 годах, в бюджет района поступило – 189,0 тыс.руб. Общая сумма неналоговых поступлений составила – 13,3млн.руб., что на 723,4 тыс.руб. больше доходов 2019 года. Во исполнение поручения Президента РФ о предоставлении на безвозмездной основе земельных участков гражданам, имеющих трех и более (несовершеннолетних) детей, в 2020 году было предоставлено бесплатно два земельных участка для индивидуального жилищного строительства общей площадью 3000 кв.м. в с. Усть-Калманка. Общий объем доходов консолидированного бюджета района, который состоит из районного бюджета и бюджетов 9 сельсоветов, за 2020 год составил 298,1 млн. рублей, поступило собственных доходов - 102,6 млн. рублей, безвозмездных поступлений от других бюджетов – 195,5 млн. рублей. Собственные доходы бюджета увеличились на 3% или 3 млн.400 тыс.руб. Как и в предыдущие годы первоочередными и неотложными расходами бюджета являлись выплата заработной платы с начислениями и оплата коммунальных услуг. Основная составляющая бюджетных расходов приходится на социальную сферу – образование, культуру, социальную политику и спорт - 77,5% от общих расходов, из них расходы на образование составляют 63,4%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Жилищно-коммунальное хозяйство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совместно с муниципальным предприятием предпринимаются все необходимые меры для прохождения отопительного периода и бесперебойного снабжения населения водой. В 2020 году было приобретено котельное оборудование (5 котлов) на сумму 2957,5 тыс. руб., приобретена и уложена труба длиной 101 метр на теплотрассе к котельной №2 вс. Усть-Калманка -254,7 тыс.руб. Среднемесячная заработная плата в коммунальной отрасли составила 16894 рубля или 105% к уровню прошлого год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циальная сфера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федерального и регионального правительства в полном объеме выполняются обязательства по предоставлению мер социальной поддержки отдельным категория граждан. Более 9 тыс. человек зарегистрировано в районе как получателей различных выплат. Объем средств направленных на выплаты более 131 млн.руб. Это на 25 миллионов рублей больше уровня аналогичного периода прошлого года. Тенденция ежегодного увеличения объемов выплат сохраняется с 2014 года. Ежемесячно коммунальные платежи компенсируются более 3 тысячам жителей района. Всего в качестве компенсаций на оплату коммунальных услуг в текущем году перечислено свыше 29 миллионов рублей. С 2016 года жителям района, достигшим возраста 70-80 лет, выплачивается компенсации на капитальный ремонт. На сегодняшний день за ее получением обратилось 13 человек. Особое внимание уделяется поддержке семей с детьми. Только многодетным семьям предоставляется 7 видов пособий, из них 5 – за счет средств краевого бюджета. По всем видам детских пособий сумма выплат составляет 74 млн. 894 тыс. рублей, в том числе ежемесячная выплата от 3 до 7 лет, оказанная 523 детям на сумму 34 миллиона577тысяч рублей. С августа 2011 года в Алтайском крае установлена дополнительная мера государственной поддержки семей при рождении (усыновлении) третьего ребенка или последующих детей – материнский (семейный) капитал. Размер выплаты в 2020 году составляет 57603 рублей. В 2020 году средствами регионального маткапитала на улучшение жилищных условий воспользовались 9 семей, 1 семья – на получение образования ребенка. Социальная поддержка семей с детьми – приоритетное направление работы управления социальной защиты населения. При управлении создана комиссия по рассмотрению обращений граждан о предоставлении материальной помощи. По решению комиссии в 2020 году материальная помощь оказана 75 семьям на сумму 186 тысяч рублей (2019 г. – 278 тыс.рублей). В 2020 году с малообеспеченными семьями заключено 22 социальных контракта на сумму свыше 2 млн. рублей. В прошедшем году 34 ветеранам Великой Отечественной войны в связи с юбилейными днями рождения (90, 95-летием) были вручены подарочные наборы, поздравления Президента Российской Федерации, Губернатора Алтайского края, главы Усть-Калманского района. Все обязательства по предоставлению мер социальной поддержки гражданам Усть-Калманского района исполняются своевременно и в полном объеме. ОБРАЗОВАНИЕ За прошедший год изменений в системе образования нашего района не было, по прежнему она состоит из 17 образовательных учреждений, в том числе 7 средних школ юридических лиц, 6 школ филиалов(один филиал законсервирован Бурановская ООШ), 2 детских сада, 1 филиал детского сада, 1 учреждение дополнительного образования детей. 63 % от всех детей дошкольного возраста (от 2 до 7 лет), проживающих на территории Усть-Калманского района охвачено услугами дошкольного образования. Количество детей, посещающих дошкольные учреждения, за последний год уменьшилось на 37 человек (478 в декабре 2019 года, 441 в декабре 2020 года). На очередность и посещаемость детей в этом году повлияла санитарно-эпидемиологическая обстановка. В период карантинных мероприятий значительно упала посещаемость: родители по возможности оставляли детей дома. Многие отсрочили дату поступления в детский сад. Одной из значимых задач по-прежнему остается работа по привлечению и закреплению молодых специалистов в образовательных организациях Усть-Калманского района. В 2019 году разработана муниципальная целевая программа «Привлечение молодых специалистов и предоставление им мер социальной поддержки в Усть-Калманском районе на 2019-2020 годы», согласно которой молодой специалист пришедший на работу, получает единовременную выплату в размере 50 тыс. руб. В 2020 году эту выплату получили 5 человек. Для решения проблемы закрепления молодых педагогов в системе образования района предусмотрены следующие меры поддержки молодых специалистов: - Выплата компенсации за коммунальные расходы на жилое помещение — с 1 января 2017 года установлена оплата в размере — 1900 рублей в месяц; - Ежемесячная поощрительная надбавка к должностному окладу в первые 3 года в размере не менее 20 %; - Участие работника в получении краевой выплаты «Единовременное пособие в размере 250 и 150 тыс. рублей», для поступивших на работу в малокомплектные школы с численностью до 200 человек. В 2020 году 3 участника программы из числа наших педагогов получили по 250 тыс. руб. Но, несмотря на принятые меры, за последние годы количество молодых специалистов, прибывших в образовательные организации района, остается стабильно низким. В сентябре 2020 года на работу в школы района пришли 5 молодых специалистов. В 2019-2020 учебном году шла подготовка к реализации проекта «Земский учитель». Один из молодых специалистов прибыл в район по этой программе: учитель истории и обществознания работает в Приозерной школе, филиале МБОУ «Усть-Калманская СОШ». Численность обучающихся в школах района насчитывает 1424 ребенка. Качество знаний обучающих в школах района в 2019-2020 учебном году составило 49,4 % (в 2018-2019уч.году-46,7%). Средний тестовый балл по математике профильного уровня составил 57,18 (в 2019году-50,30), средний балл по математике выше прошлогоднего и выше краевого показателя(52,47).Средний тестовый балл по русскому языку в районе составил 71,81 балла (в прошлом году 62) — средний балл по русскому языку выше прошлогоднего и выше краевого -71,32. В итоге на территории района среднее общее образование в 2020 году завершили 67 выпускников, что составляет 100 % от общего числа выпускников. Девяти выпускникам (а это составляет 13,4 %) по результатам освоения уровня среднего общего образования были вручены аттестаты особого образца и медали «За особые успехи в учении», это выпускники школ Михайловской, Усть-Калманской и Чарышской. План основных воспитательных мероприятий учащихся в 2020 году был выполнен, но из-за сложной эпидемиологической ситуации некоторые мероприятия были проведены в дистанционном режиме. Немаловажную роль в воспитании школьников играет успешно проведённая летняя оздоровительная кампания. В 2020 году из-за недопущения распространения коронавирусной инфекции летние лагеря и профильные смены не работали. Для детей в июле и августе проводились досуговые площадки. Детей собирали небольшими группами по 10-15 человек и организовывали спортивные мероприятия и игры на свежем воздухе, проводили мастер-классы и экологические акции. За время работы досуговых площадок было проведено 91 мероприятие. Досуговой занятостью было охвачено 999 детей, что составило 73,8% от общего числа детей. В рамках реализации национального проекта «Цифровая образовательная среда» в 2020 году в район поступило компьютерное оборудование на сумму 1,2 млн. рублей в количестве 48 единиц. Данное оборудование направлено в МБОУ «Михайловская СОШ», МБОУ «Кабановская СОШ», МБОУ «Огневская СОШ», МБОУ «Усть-Калманская СОШ», МБОУ «Новобурановская СОШ», во все остальные школы компьютерное оборудование поступит до 2023 года. На конец 2020 года в 3 школы района проведен высокоскоростной интернет. В рамках реализации проекта «Успех каждого ребенка» поступило спортивное оборудование на сумму 263,8тыс.руб., в количестве 96 единиц в том числе: лыжные комплекты, маты гимнастические, мячи волейбольные и баскетбольные, канаты, перекладины и другое, данное оборудование разделили между всеми школами. В детский сад «Теремок» в с.Усть-Калманка поступило уличное игровое оборудование на сумму 84,9 тыс. рублей. В Усть-Калманскую среднюю школу поступило оборудование для лингафонного кабинета, кабинета астрономии. Одной из ключевых отраслей социальной сферы является здравоохранение, которое влияет на медико-демографическую ситуацию. Медико-демографическая ситуация в районе остается сложной. По данным статистики количество родившихся детей - 64, это один из самых низких показателей за последние годы (в 2019г. -84).Смертность в районе превышает рождаемость почти в 3,7 раза (241 человек). Среднегодовая численность постоянного населения в 2020 году составила 13699 человек, что на 97 человек меньше 2019 г. (13796 человек). Структура численность населения по возрастной структуре выглядит следующим образом: дети -2264 человека, пенсионеры 4781 человек, население трудоспособного возраста – 6654 человека. Удельный вес в общей численности населения 51,4% занимают пенсионеры и дети, и лишь 48,6% занимает трудоспособное население. План по профилактическим прививкам взрослому и детскому населению выполнен на 51%. Коечный фонд составлял 199 коек круглосуточного стационара пролечено 1419 больных. (1597) За прошедший год было обслужено 1375 вызовов скорой помощи. (1853) Санитарно-эпидемиологическая обстановка в районе была неблагополучной в связи с коронавирусной инфекцией. Хочу сказать, что прошедший год выдался особенно сложный для медиков: напряжение в работе, приостановление плановой и профилактической помощи. Считаю, по-прежнему остается основной демографической проблемой в районе сокращение численности населения района в результате процессов естественной убыли и миграции. КУЛЬТУРА В 2020 году введение ограничений в связи с коронавирусной инфекцией несомненно повлияли на формат работы культурно-досуговых учреждений Усть-Калманского района. Но, несмотря на это, работники учреждений культуры приложили все усилия, чтобы не допустить снижения основных показателей по обслуживанию услугами культуры жителей района. Было проведено 642 культурно-массовых мероприятия, которые посетили 18450 человек. В социальные сети было выложено 186 видео-роликов к различным мероприятиям, которые просмотрели более 17 тыс. человек. В течение года творческие коллективы принимали участие в региональных конкурсах. В 2020 году Усть-Калманский район отметил знаменательную дату – 85-летие со дня образования. Юбилею района центральная библиотека посвятила несколько медийных мероприятий. Видеоролики размещены в социальной сети «Одноклассники», группа «Усть-Калманская центральная библиотека». Организована акция «Поэты Усть-Калманки – жителям района», подготовлен медиа репортаж «Говорит Усть-Калманка. «Живые голоса» в истории районного радио», создан видеоролик «Усть-Калманская земля», пользователи социальных сетей совершили виртуальную экскурсию «Прогулка по улицам и переулкам Усть-Калманки». К 75-летию Победы в Великой Отечественной войне был размещен для просмотра медиа рассказ «Письма с фронта в Усть-Калманский район». На средства районного бюджета проведен ремонт фасада здания библиотеки. В рамках муниципальной целевой программы «Развитие культуры Усть-Калманского района на 2018-2022 годы» приобретены книги на сумму 10 тыс. руб. За счет средств районного бюджета выделены средства на подписку периодических изданий в размере 83 тыс. руб., на покупку книг – 30 тыс. руб. Библиотечные работники посетили 14 обучающих онлайн-мероприятий всероссийского и регионального уровня. В рамках федерального проекта «Творческие люди» в Санкт-Петербургском государственном институте культуры прошли дистанционное обучение 3 специалиста. Курсы повышения квалификации Алтайского государственного Дома народного творчества в дистанционном формате окончили 2 сотрудника. В течение 2020 года детской школой искусств было проведено 7 мероприятий и приняли участие более чем в 8 мероприятиях, проводимых районным Домом культуры, районной библиотекой, общеобразовательными школами. СПОРТ Для формирования у подрастающего поколения приоритетов и ценностей, связанных со здоровым образом жизни, на территории района реализуется программа «Развитие физической культуры и спорта в Усть-Калманском районе на 2016-2020 годы». Проведено порядка семидесяти спортивно-массовых мероприятий. В с. Новобураново успешно прошла очередная районная зимняя Олимпиада, в соревнованиях приняло семь команд и 250 спортсменов. В период обострения эпидемиологической обстановки на территории района (весна-лето) физкультурно-массовые мероприятия не проводились, за исключением тренировочной деятельности на открытых спортивных сооружениях. На территории района действуют 47 спортивных сооружений, в том числе 17 спортивных залов, 2 стрелковых тира, 23 плоскостных сооружения, 5 хоккейных коробок. По федеральному проекту «Спорт – норма жизни вс. Усть-Калманка установлено спортивно-технологическое оборудование малой спортивной площадки ГТО. Из расходных обязательств муниципальной программы «Развитие физической культуры и спорта Усть-Калманского района 2016-2020 годы» приобретен спортивный инвентарь на сумму 402 тыс.руб. Постоянно осуществляется комплекс мероприятий по профилактике наркомании, асоциальных явлений в молодежной среде, подростковой преступности и пропаганде здорового образа жизни. Организуются молодежные акции: Всемирный день здоровья, Всемирный день без табака, Международный день отказа от курения, «Красная лента» и др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/>
      </w:pPr>
      <w:r>
        <w:rPr/>
        <w:br/>
        <w:br/>
      </w:r>
    </w:p>
    <w:tbl>
      <w:tblPr>
        <w:tblW w:w="76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9"/>
        <w:gridCol w:w="1260"/>
        <w:gridCol w:w="316"/>
        <w:gridCol w:w="81"/>
        <w:gridCol w:w="1982"/>
      </w:tblGrid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а  Усть-Калма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237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.Ф. Наумов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50:00Z</dcterms:created>
  <dc:creator>webadmin</dc:creator>
  <dc:description/>
  <dc:language>en-US</dc:language>
  <cp:lastModifiedBy>SvetlichnajaEV</cp:lastModifiedBy>
  <cp:lastPrinted>2021-04-26T10:44:00Z</cp:lastPrinted>
  <dcterms:modified xsi:type="dcterms:W3CDTF">2021-04-27T03:50:00Z</dcterms:modified>
  <cp:revision>2</cp:revision>
  <dc:subject/>
  <dc:title/>
</cp:coreProperties>
</file>