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создания в Усть-Калманском районе объектов инфраструктуры на 2023 год (млн. руб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843"/>
        <w:gridCol w:w="1843"/>
        <w:gridCol w:w="2268"/>
        <w:gridCol w:w="1134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ая стоимость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нансировано с начала реализации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сроки строительства</w:t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униципальной дороги в с. Усть-Калманка по ул. Алтай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краев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системы водоснабжения в с. Огни Усть-Калманского 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, 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уличного освещения в с. Новокалма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ые инициати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скважины в п. Новый Чары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а в п. Новый Чары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tbl>
    <w:tblPr>
      <w:tblW w:w="1535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3402"/>
      <w:gridCol w:w="1843"/>
      <w:gridCol w:w="1843"/>
      <w:gridCol w:w="2268"/>
      <w:gridCol w:w="1276"/>
      <w:gridCol w:w="1134"/>
      <w:gridCol w:w="1417"/>
      <w:gridCol w:w="1495"/>
    </w:tblGrid>
    <w:tr>
      <w:trPr/>
      <w:tc>
        <w:tcPr>
          <w:tcW w:w="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3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5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6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7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8</w:t>
          </w:r>
        </w:p>
      </w:tc>
      <w:tc>
        <w:tcPr>
          <w:tcW w:w="1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9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02:00Z</dcterms:created>
  <dc:creator>Regina</dc:creator>
  <dc:description/>
  <dc:language>en-US</dc:language>
  <cp:lastModifiedBy>SvetlichnajaEV</cp:lastModifiedBy>
  <cp:lastPrinted>2024-09-27T16:05:00Z</cp:lastPrinted>
  <dcterms:modified xsi:type="dcterms:W3CDTF">2024-09-30T09:02:00Z</dcterms:modified>
  <cp:revision>2</cp:revision>
  <dc:subject/>
  <dc:title>План создания в Топчихинском районе объектов инфраструктуры на 2015-2020 годы (млн</dc:title>
</cp:coreProperties>
</file>